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07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fonso Lobato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substituição de lâmpadas e luminárias nos prédios da administração direta, indireta e fundacional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  <w:szCs w:val="32"/>
        </w:rPr>
      </w:pPr>
      <w:r>
        <w:rPr>
          <w:rFonts w:cs="Lucida Sans" w:ascii="Lucida Sans" w:hAnsi="Lucida Sans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s órgãos da administração direta, indireta e fundacional do Estado substituirão as lâmpadas e luminárias existentes, à taxa de 10% (dez por cento) ao ano, por outras que comprovadamente consumam menor quantidade de energia (diodo emissor de luz – LED) e produzam luminosidade igual ou superior às atuais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disposto nesta lei aplica-se: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à Assembleia Legislativa;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o Tribunal de Contas;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o Poder Judiciário;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o Ministério Público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  <w:szCs w:val="24"/>
        </w:rPr>
        <w:t>Artigo 3º – O descumprimento desta lei acarretará ao infrator multa anual de 2.000 (duas mil) Unidades Fiscais do Estado de São Paulo (UFESPs), acrescidos de 20% (vinte por cento) a cada ano subsequente pelo não cumprimento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despesas decorrentes da execução desta lei correrão à conta de dotações orçamentárias próprias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11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5-11T16:40:00Z</dcterms:modified>
  <cp:revision>4</cp:revision>
  <dc:subject/>
  <dc:title/>
</cp:coreProperties>
</file>