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7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oronel Camilo – P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Centro de Aprendizagem e Melhoramento Profissional – CAMP Centro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entro de Aprendizagem e Melhoramento Profissional – CAMP Centro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8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5-14T18:40:00Z</dcterms:modified>
  <cp:revision>3</cp:revision>
  <dc:subject/>
  <dc:title/>
</cp:coreProperties>
</file>