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26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86, de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Enio Tatto – P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no Calendário Turístico do Estado o Dia da Queima do Alh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o no Calendário Turístico do Estado o Dia da Queima do Alho.</w:t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s atividades relativas à data “da queima do alho” serão realizadas no dia 25 de agosto, com início e término no mesmo dia.</w:t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O Dia da Queima do Alho terá coordenação conjunta das Secretarias de Turismo e da Cultura, contando com o apoio de outras Secretarias afins para sua execução e terá como objetivos principais:</w:t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coordenação, orientação, organização e estímulo de práticas culturais, de lazer e educacionais como competições e apresentações musicais, nos períodos diurno e noturno;</w:t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realização de atividades relacionadas ao tema visando ao resgate histórico desta festa típica.</w:t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As despesas decorrentes da execução desta lei correrão à conta de dotações orçamentárias próprias, suplementadas se necessário.</w:t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mai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34:00Z</dcterms:created>
  <dc:creator>Felipe S. Gomes</dc:creator>
  <dc:description/>
  <cp:keywords/>
  <dc:language>en-US</dc:language>
  <cp:lastModifiedBy>Lenovo</cp:lastModifiedBy>
  <cp:lastPrinted>2017-02-22T20:13:00Z</cp:lastPrinted>
  <dcterms:modified xsi:type="dcterms:W3CDTF">2018-05-14T18:49:00Z</dcterms:modified>
  <cp:revision>3</cp:revision>
  <dc:subject/>
  <dc:title/>
</cp:coreProperties>
</file>