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sé Améric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iga a inclusão da matéria “Redação” na disciplina da Língua Portuguesa, a partir do terceiro ano do ensino fundamental I, na rede pública de ensino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 rede pública de ensino do Estado deverá introduzir em sua grade disciplinar, a partir do terceiro ano do ensino fundamental I, a matéria “Redação”.</w:t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Na disciplina da Língua Portuguesa, os estudantes terão acrescentada Redação, uma vez por semana, integrando conteúdo obrigatório com a aplicação de interpretação de texto e aprendizado para manuseio de dicionário, com as novas regras ortográficas.</w:t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cômputo final da média bimestral exigida para aprovação na disciplina de Língua Portuguesa contará com as avaliações mensais de Redação, que englobarão, também, atividades avaliadas em sala de aula.</w:t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4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7:00Z</dcterms:created>
  <dc:creator>Lenovo</dc:creator>
  <dc:description/>
  <cp:keywords/>
  <dc:language>en-US</dc:language>
  <cp:lastModifiedBy>ALESP</cp:lastModifiedBy>
  <cp:lastPrinted>2017-02-22T20:13:00Z</cp:lastPrinted>
  <dcterms:modified xsi:type="dcterms:W3CDTF">2018-05-14T18:36:00Z</dcterms:modified>
  <cp:revision>2</cp:revision>
  <dc:subject/>
  <dc:title/>
</cp:coreProperties>
</file>