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8, AO PROJETO DE RESOLUÇÃO Nº 3, DE 201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sira-se, onde couber, o seguinte artigo ao projeto de resolução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(...) - Eventuais medidas administrativas destinadas a regulamentar esta Resolução deverão ser encaminhadas, previamente, à consideração da Mes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emenda pretende, tão somente, assegurar a correta aplicação da matéria no futuro, proporcionado maior clareza à sua interpret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49:00Z</dcterms:created>
  <dc:creator>DDO</dc:creator>
  <dc:description/>
  <dc:language>en-US</dc:language>
  <cp:lastModifiedBy>ALESP</cp:lastModifiedBy>
  <dcterms:modified xsi:type="dcterms:W3CDTF">2018-05-16T21:49:00Z</dcterms:modified>
  <cp:revision>2</cp:revision>
  <dc:subject/>
  <dc:title>Acessorios_Emenda de Pauta.doc</dc:title>
</cp:coreProperties>
</file>