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625, DE 2018</w:t>
      </w:r>
    </w:p>
    <w:p>
      <w:pPr>
        <w:pStyle w:val="Recuodecorpodetexto2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REUNIÃO CONJUNTA DAS COMISSÕES DE ADMINISTRAÇÃO PÚBLICA E RELAÇÕES DO TRABALHO E DE FINANÇAS, ORÇAMENTO E PLANEJAMENTO, </w:t>
      </w:r>
      <w:r>
        <w:rPr>
          <w:rFonts w:cs="Arial" w:ascii="Arial" w:hAnsi="Arial"/>
          <w:b/>
          <w:bCs/>
          <w:caps/>
          <w:szCs w:val="24"/>
        </w:rPr>
        <w:t>sobre o Projeto de Lei nº 683, de 2017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utoria do nobre Deputado Pedro Kaká, o projeto em epígrafe estabelece a equiparação dos portadores de doença renal crônica com os direitos das pessoas portadoras de necessidades especiais para fins de acessibilidade e oportunidades com referência ao percentual legal de vagas reservadas aos deficientes no âmbito deste Estado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esteve em pauta, nos termos regimentais, não recebendo emendas ou substitutivo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a propositura foi encaminhada à Comissão de Constituição, Justiça e Redação, na qual recebeu parecer favorável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eguir, após a aprovação do requerimento de tramitação em regime de urgência e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 Consolidado, o Senhor Presidente convocou Reunião Conjunta das Comissões supramencionad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m atendimento às determinações regimentais, analisar o projeto.</w:t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</w:rPr>
        <w:t>Por meio da leitura da justificativa da proposta, não há dúvidas de que a ideia ora veiculada é digna de elogios e merece respaldo, pois os portadores de doença renal crônica enfrentam muitos obstáculos para se inserirem no mercado de trabalho novamente, necessitando de apoio para que sua vida profissional ganhe espa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financeiro-orçamentário da proposição, não verificamos quaisquer óbices que impeçam sua aprov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Um único ponto da proposta merece um pequeno ajuste, tendo em vista que as terminologias hoje utilizadas são diversas daquelas inseridas na propositura, motivo pelo qual propomos, nesta oportunidade, o seguinte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683, de 2017, a seguinte redação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equiparação entre os portadores de doença renal crônica e os direitos das pessoas com deficiência para fins de acessibilidade e oportunidades referentes ao percentual legal de vagas reservadas no âmbito da Administração Direta e Indireta deste Estad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Artigo 1º – Os portadores de doença renal crônica ficam equiparados às pessoas com deficiência para fins de preenchimento do percentual legal de vagas destinadas às pessoas com deficiência no âmbito da Administração Direta e Indireta deste Estad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Parágrafo único – Será exigida, para fins de comprovação do estado de saúde do doente renal crônico, documentação emitida pelos órgãos competentes que ateste a doença referid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Artigo 2º – As despesas decorrentes da implantação desta lei correrão à conta de dotações orçamentárias próprias, suplementadas se necessári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posicionamo-nos </w:t>
      </w:r>
      <w:r>
        <w:rPr>
          <w:rFonts w:cs="Arial" w:ascii="Arial" w:hAnsi="Arial"/>
          <w:b/>
          <w:szCs w:val="24"/>
        </w:rPr>
        <w:t>favoravelmente à aprovação do Projeto de Lei nº 683, de 2017, na forma do substitutivo ora propos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16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Célia Leão – Célia Leão – Davi Zaia – Davi Zaia – Orlando Bolçone – Orlando Bolçone – Marta Costa – Ana do Carmo – Gilmar Gimenes – Wellington Moura – Marco Vinholi – Marco Vinholi </w:t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26:00Z</dcterms:created>
  <dc:creator>ALESP</dc:creator>
  <dc:description/>
  <dc:language>en-US</dc:language>
  <cp:lastModifiedBy>ALESP</cp:lastModifiedBy>
  <cp:lastPrinted>2005-12-14T20:34:00Z</cp:lastPrinted>
  <dcterms:modified xsi:type="dcterms:W3CDTF">2018-05-16T21:26:00Z</dcterms:modified>
  <cp:revision>2</cp:revision>
  <dc:subject/>
  <dc:title>PARECER Nº                                     DE 1998</dc:title>
</cp:coreProperties>
</file>