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1, de 2018, que dispõe sobre a ampliação do prazo de parcelamento do Imposto sobre Propriedade de Veículos Automotores no exercício vig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equeiro seja atribuído caráter de urgência a presente proposição tendo em vista a relevância da matéria para o povo paulist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05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Caio Fran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50:00Z</dcterms:created>
  <dc:creator>DDO</dc:creator>
  <dc:description/>
  <dc:language>en-US</dc:language>
  <cp:lastModifiedBy>Lenovo</cp:lastModifiedBy>
  <dcterms:modified xsi:type="dcterms:W3CDTF">2018-05-16T21:50:00Z</dcterms:modified>
  <cp:revision>2</cp:revision>
  <dc:subject/>
  <dc:title>Acessorios_Req. Urgência.doc</dc:title>
</cp:coreProperties>
</file>