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>Requeremos, nos termos regimentais, tramitação em regime de Urgência para o Projeto de lei nº 237, de 2018 que dispõe sobre o uso do nome afetivo nos cadastros das instituições escolares, de saúde, cultura e lazer para crianças e adolescentes que estejam sob guarda de família adoti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Requeiro seja concedido caráter de urgência a presente propositura, tendo me vista a relevância do projeto para o povo paulis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6/05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Caio Fran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48:00Z</dcterms:created>
  <dc:creator>DDO</dc:creator>
  <dc:description/>
  <cp:keywords/>
  <dc:language>en-US</dc:language>
  <cp:lastModifiedBy>ALESP</cp:lastModifiedBy>
  <dcterms:modified xsi:type="dcterms:W3CDTF">2018-05-16T21:51:00Z</dcterms:modified>
  <cp:revision>4</cp:revision>
  <dc:subject/>
  <dc:title>Acessorios_Req. Urgência.doc</dc:title>
</cp:coreProperties>
</file>