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3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Fernando T. Ferreir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rque da Juventude Dom Paulo Evaristo Arns” o “Parque da Juventude”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arque da Juventude Dom Paulo Evaristo Arns” o “Parque da Juventude”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5-16T18:56:00Z</dcterms:modified>
  <cp:revision>2</cp:revision>
  <dc:subject/>
  <dc:title/>
</cp:coreProperties>
</file>