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54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os Damasio – P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Governo do Estado a implantar Centros de Alta Resolutividade (CARE) – nos moldes do implantado no Hospital Pérola Byington – para o diagnóstico do câncer de mama em hospitais regionais estratégic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Governo do Estado autorizado a implantar Centros de Alta Resolutividade (CARE) – nos moldes do implantado no Hospital Pérola Byington – para o diagnóstico do câncer de mama em hospitais regionais estratégic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Caberá à Secretaria da Saúd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enumerar os hospitais regionais estratégicos do Estado, acrescentando a esses dados com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municípios atendid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pulação da regi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úmero de pacientes que poderão ser beneficiad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número de casos de câncer de mama na regi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número de mamógrafos e outros equipamentos necessários ao tratament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garantir que todas as macrorregiões tenham, ao menos, um hospital de referência para receber o CAR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elaborar um cronograma de implantação dos CAREs, priorizando a demanda de casos de câncer de mama ou a densidade populacional daquela regi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definir a estrutura do CARE para a realidade de cada hospital, mas sempre suficiente para gerar resultados positiv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promover a capacitação de todos os profissionais envolvidos diretamente ou por meio de parcerias e convêni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As despesas decorrentes da execução desta lei correrão à conta de dotações orçamentárias próprias, suplementadas, se necessár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22:00Z</dcterms:created>
  <dc:creator>Felipe S. Gomes</dc:creator>
  <dc:description/>
  <dc:language>en-US</dc:language>
  <cp:lastModifiedBy>ALESP</cp:lastModifiedBy>
  <cp:lastPrinted>2017-02-22T20:13:00Z</cp:lastPrinted>
  <dcterms:modified xsi:type="dcterms:W3CDTF">2018-05-16T20:22:00Z</dcterms:modified>
  <cp:revision>2</cp:revision>
  <dc:subject/>
  <dc:title/>
</cp:coreProperties>
</file>