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rPr/>
      </w:pPr>
      <w:r>
        <w:rPr/>
        <w:tab/>
        <w:tab/>
        <w:t>São Paulo, 21 de maio de 20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º 1713/2018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653/2018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tendendo ao determinado pela Comissão de Constituição, Justiça e Redação desta Assembleia Legislativa, encaminho a Vossa Excelência cópia de inteiro teor do Projeto de lei n.º 229, de 2018, de autoria do Deputado Welson Gasparini, visando a manifestação da Secretaria de Turismo acerca da classificação da cidade de Osvaldo Cruz como Município de Interesse Turís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Nesse sentido, solicito que seja remetida a esta Casa a referida análise e indicação, de forma conclusiva, se o município acima referido cumpre todos os requisitos legais necessários para que possa ser classificado como município de interesse turístico, nos termos da Lei Complementar n.º 1.261, de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À oportunidade reitero a Vossa Excelência os protestos de minha elevada consideração e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ÁRCIO FRANÇ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- SP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7:26:00Z</dcterms:created>
  <dc:creator>Auro Augusto Caliman</dc:creator>
  <dc:description/>
  <dc:language>en-US</dc:language>
  <cp:lastModifiedBy>Lenovo</cp:lastModifiedBy>
  <cp:lastPrinted>2018-05-18T14:26:00Z</cp:lastPrinted>
  <dcterms:modified xsi:type="dcterms:W3CDTF">2018-05-18T17:29:00Z</dcterms:modified>
  <cp:revision>3</cp:revision>
  <dc:subject/>
  <dc:title>São Paulo, 24 de fevereiro de 1997</dc:title>
</cp:coreProperties>
</file>