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711, DE 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61, DE 200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Marcos Martins, o projeto em epígrafe obriga que nos editais de licitações e nos contratos de obras públicas se registre a obrigatoriedade de cumprimento da Lei Estadual nº 12.684/07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apresentada no Parecer nº 2142, de 2009, da Comissão de Constituição, Justiça e Redaçã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4111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Obriga que nos editais de licitações e nos contratos de obras públicas se registre a obrigatoriedade de cumprimento da Lei Estadual nº 12.684, de 26 de julho de 2007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1º - Nos editais de licitações e nos contratos de obras públicas no âmbito da Administração Direta, das Autarquias, das Fundações instituídas e mantidas pelo Poder Público, das Empresas Públicas, das Sociedades de Economia Mista e das demais entidades controladas direta ou indiretamente pelo Estado, será expressamente registrada a obrigatoriedade de cumprimento da Lei Estadual nº 12.684, de 26 de julho de 2007, que proíbe o uso, no Estado de São Paulo, de produtos, materiais ou artefatos que contenham quaisquer tipos de amianto ou asbesto ou outros minerais que, acidentalmente, tenham fibras de amianto na sua composi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Artigo 2º - A obrigatoriedade disposta nesta lei aplica-se também ao Poder Judiciário, ao Ministério Público, à Defensoria Pública, ao Poder Legislativo, aos Tribunais de Contas e às Universidades Públicas Estaduais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3º -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361, de 2009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23/5/2018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  <w:t xml:space="preserve">Célia Leão – Marcos Zerbini – Gilmaci Santos – Marta Costa – Carlos Cezar – Geraldo Cruz – Celso Nascimento – Antonio Salim Curiati  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05:00Z</dcterms:created>
  <dc:creator>A</dc:creator>
  <dc:description/>
  <dc:language>en-US</dc:language>
  <cp:lastModifiedBy>ALESP</cp:lastModifiedBy>
  <cp:lastPrinted>2017-10-16T16:34:00Z</cp:lastPrinted>
  <dcterms:modified xsi:type="dcterms:W3CDTF">2018-05-23T22:05:00Z</dcterms:modified>
  <cp:revision>2</cp:revision>
  <dc:subject/>
  <dc:title>PARECER N</dc:title>
</cp:coreProperties>
</file>