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88, DE 2018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CESSO RGL Nº 4785, DE 201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VOTO EM SEPARADO CONVERTIDO EM PARECER NOS TERMOS DO §5º DO ARTIGO 56 DO REGIMENTO INTERNO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través do ofício CGC. ARC nº 568/2014, o Senhor Conselheiro Presidente da Segunda Câmara do Tribunal de Contas do Estado de São Paulo- TCE, enviou a esta Casa de Leis cópia dos documentos relativos às contas anuais do exercício de 2011 da Superintendência do Trabalho Artesanal nas Comunidades - SUTACO.</w:t>
      </w:r>
    </w:p>
    <w:p>
      <w:pPr>
        <w:pStyle w:val="Normal"/>
        <w:rPr>
          <w:szCs w:val="24"/>
        </w:rPr>
      </w:pPr>
      <w:r>
        <w:rPr>
          <w:szCs w:val="24"/>
        </w:rPr>
        <w:t>Em seguida, foi a documentação autuada e remetida à Comissão de Finanças, Orçamento e Planejamento para ser apreciada, conforme previsto no § 2º do artigo 31 e no artigo 239, caput, todos dispositivos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Em que pesem os argumentos trazidos pelo nobre Relator designado, Deputado Edson Giriboni, manifestando-se favoravelmente à decisão adotada pelo Tribunal de Contas, concluindo pela irregularidade das contas anuais da SUTACO, relativas ao exercício de 2011, julgamos conveniente tecer algumas considerações em relação ao process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a leitura dos autos e dos documentos presentes e conforme o voto do relator, depreende-se, em suma, que a discussão sobre a irregularidade das contas diz respeito a: desatualização legislativa, acarretando a impossibilidade de instituição do Conselho Consultivo; divergência entre os números expostos no relatório de atividades e aqueles revelados no Relatório do Secretário da Fazenda; omissão de relatórios e comprovantes de participação nos eventos que ensejaram o adiantamento com diárias; não publicação dos balanços na Imprensa Oficial; resultado da Execução Orçamentária deficitário em 139,88%; influência do resultado orçamentário sobre o resultado financeiro; resultado econômico e patrimonial deficitário; aumento na ordem de 47,78% da Dívida Consolidada Líquida; quebra da ordem cronológica de pagamentos em desacordo com o artigo 5º da Lei nº 8.666, de 1993; existência de 12 cargos de provimento em comissão que não condizem com as atribuições de direção, chefia e assessoramento, estabelecida no artigo 37 da Constituição Federal; não publicação anual de cargos e salários; quadro de pessoal deficitário evidenciando a necessidade de realização de concurso público; inconsistência na conciliação bancária, referente ao saldo bancário e contábil; deficiência no sistema de controle do almoxarifado; divergência entre o saldo lançado no inventário físico financeiro e aquele constante no Balanço Patrimonial; ausência de termos de responsabilidade dos bens móveis; desatendimento ao disposto no artigo 99, I e 143 das Instruções nº 1/08, respectivamente, nos itens a que se referem a elaboração do relatório de atividades e do prazo de encaminhamento da ordem cronológica de pagamento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m que pese o julgamento irregular das contas em virtude dos apontamentos alhures citados, </w:t>
      </w:r>
      <w:r>
        <w:rPr>
          <w:b/>
          <w:szCs w:val="24"/>
        </w:rPr>
        <w:t>é necessária uma análise do acórdão do TCE a fim de verificar a responsabilidade dos agentes públicos no caso concreto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Isso porque </w:t>
      </w:r>
      <w:r>
        <w:rPr>
          <w:b/>
          <w:szCs w:val="24"/>
        </w:rPr>
        <w:t>a mera rejeição das contas não é suficiente para imputar responsabilização pessoal do agente público</w:t>
      </w:r>
      <w:r>
        <w:rPr>
          <w:szCs w:val="24"/>
        </w:rPr>
        <w:t xml:space="preserve">, </w:t>
      </w:r>
      <w:r>
        <w:rPr>
          <w:b/>
          <w:szCs w:val="24"/>
        </w:rPr>
        <w:t>a aplicação de sanções ou a caracterização de vício insanável que configure ato doloso de improbidade administrativa.</w:t>
      </w:r>
      <w:r>
        <w:rPr>
          <w:szCs w:val="24"/>
        </w:rPr>
        <w:t xml:space="preserve"> Em suma, a análise puramente técnica do TCE, ainda que rejeite as contas por eventual irregularidade, pode ter origem em alguma infração aos comandos legais e regulamentares derivados de situação apenas culposa, e não necessariamente dolosa do agente público.</w:t>
      </w:r>
    </w:p>
    <w:p>
      <w:pPr>
        <w:pStyle w:val="Normal"/>
        <w:rPr/>
      </w:pPr>
      <w:r>
        <w:rPr>
          <w:szCs w:val="24"/>
        </w:rPr>
        <w:t xml:space="preserve">Sobre essa questão, entendeu o Tribunal Superior Eleitoral- TSE, ao dar provimento ao Recurso Ordinário nº 1676-63.2014.6.26.0000- Classe 37, interposto por Sônia Francine Gaspar Marmo a fim de deferir seu registro de candidatura ao cargo de deputado federal que </w:t>
      </w:r>
      <w:r>
        <w:rPr>
          <w:i/>
          <w:szCs w:val="24"/>
        </w:rPr>
        <w:t>“</w:t>
      </w:r>
      <w:r>
        <w:rPr>
          <w:b/>
          <w:i/>
          <w:szCs w:val="24"/>
        </w:rPr>
        <w:t>o Tribunal de Contas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não consignou as circunstâncias em que as falhas teriam ocorrido nem forneceu elementos a partir dos quais se possa identificar a insanabilidade das irregularidades</w:t>
      </w:r>
      <w:r>
        <w:rPr>
          <w:szCs w:val="24"/>
        </w:rPr>
        <w:t>”. (grifamos).</w:t>
      </w:r>
    </w:p>
    <w:p>
      <w:pPr>
        <w:pStyle w:val="Normal"/>
        <w:rPr>
          <w:szCs w:val="24"/>
        </w:rPr>
      </w:pPr>
      <w:r>
        <w:rPr>
          <w:szCs w:val="24"/>
        </w:rPr>
        <w:t>Em resposta à solicitação de impugnação de registro de Sonia Francine Gaspar Marmo, suscitando a causa de inelegibilidade do artigo 1º, inciso I, alínea g, da Lei Complementar nº 64/90, ficou consignado, no julgamento do TSE, que não há nos autos qualquer elemento que comprove o caráter doloso das irregularidades ou que levem a imputação dos responsáveis, com aplicação de eventual sanção, não incidindo a cláusula de inelegibilidade da referida alínea g.</w:t>
      </w:r>
    </w:p>
    <w:p>
      <w:pPr>
        <w:pStyle w:val="Normal"/>
        <w:rPr/>
      </w:pPr>
      <w:r>
        <w:rPr>
          <w:szCs w:val="24"/>
        </w:rPr>
        <w:t>Extrai-se da decisão que na manifestação do Tribunal de Contas não há nenhuma menção à atuação da responsável no que diz respeito às irregularidades apontadas.</w:t>
      </w:r>
    </w:p>
    <w:p>
      <w:pPr>
        <w:pStyle w:val="Normal"/>
        <w:rPr/>
      </w:pPr>
      <w:r>
        <w:rPr>
          <w:szCs w:val="24"/>
        </w:rPr>
        <w:t xml:space="preserve">A referida </w:t>
      </w:r>
      <w:r>
        <w:rPr>
          <w:b/>
          <w:szCs w:val="24"/>
        </w:rPr>
        <w:t>desatualização legislativa</w:t>
      </w:r>
      <w:r>
        <w:rPr>
          <w:szCs w:val="24"/>
        </w:rPr>
        <w:t>, inegável por si, não está no escopo das atribuições e competências da SUTACO, e cabe a esta Casa de Leis, a iniciativa ou questionamento junto ao Governo do Estado, no sentido de trazer a legislação de 1971 para o contexto atual.</w:t>
      </w:r>
    </w:p>
    <w:p>
      <w:pPr>
        <w:pStyle w:val="Normal"/>
        <w:rPr/>
      </w:pPr>
      <w:r>
        <w:rPr>
          <w:szCs w:val="24"/>
        </w:rPr>
        <w:t xml:space="preserve">O resultado da Execução Orçamentária, nominalmente deficitário em 139,88% conforme relatório da assessoria técnica, não leva em conta a </w:t>
      </w:r>
      <w:r>
        <w:rPr>
          <w:b/>
          <w:szCs w:val="24"/>
        </w:rPr>
        <w:t xml:space="preserve">participação da receita própria da autarquia; </w:t>
      </w:r>
      <w:r>
        <w:rPr>
          <w:szCs w:val="24"/>
        </w:rPr>
        <w:t>esta sofreu incremento no ano em questão, de modo que foi reduzida a dependência de recursos de Fonte 1 e as despesas foram cobertas pela Fonte 4, havendo, na realidade, superávit financeiro.</w:t>
      </w:r>
    </w:p>
    <w:p>
      <w:pPr>
        <w:pStyle w:val="Normal"/>
        <w:rPr/>
      </w:pPr>
      <w:r>
        <w:rPr>
          <w:szCs w:val="24"/>
        </w:rPr>
        <w:t xml:space="preserve">A realidade do “quadro de pessoal deficitário evidenciando a necessidade de realização de concurso público”, foi objeto de atenção da Superintendência, que firmou </w:t>
      </w:r>
      <w:r>
        <w:rPr>
          <w:b/>
          <w:szCs w:val="24"/>
        </w:rPr>
        <w:t xml:space="preserve">Termo de Cooperação com a Fundap- Fundação do Desenvolvimento Administrativo </w:t>
      </w:r>
      <w:r>
        <w:rPr>
          <w:szCs w:val="24"/>
        </w:rPr>
        <w:t>para que esta elaborasse estudo para atualização e modernização da estrutura de Recursos Humanos da autarquia, que viria a subsidiar manifestação dirigida aos órgãos responsáveis do Governo para a admissão de servidores.</w:t>
      </w:r>
    </w:p>
    <w:p>
      <w:pPr>
        <w:pStyle w:val="Normal"/>
        <w:rPr/>
      </w:pPr>
      <w:r>
        <w:rPr>
          <w:szCs w:val="24"/>
        </w:rPr>
        <w:t xml:space="preserve">Os aludidos “12 cargos de provimento em comissão que não condizem com as atribuições de direção, chefia e assessoramento”, foram </w:t>
      </w:r>
      <w:r>
        <w:rPr>
          <w:b/>
          <w:szCs w:val="24"/>
        </w:rPr>
        <w:t>extintos</w:t>
      </w:r>
      <w:r>
        <w:rPr>
          <w:szCs w:val="24"/>
        </w:rPr>
        <w:t xml:space="preserve"> por meio do Decreto nº 29.355, de 14 de dezembro de 1988, do Senhor Governador Orestes Quérc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om relação à quebra da ordem cronológica dos pagamentos, se extrai dos autos que a SUTACO de fato </w:t>
      </w:r>
      <w:r>
        <w:rPr>
          <w:szCs w:val="24"/>
        </w:rPr>
        <w:t>honrou seus pagamentos</w:t>
      </w:r>
      <w:r>
        <w:rPr>
          <w:b/>
          <w:szCs w:val="24"/>
        </w:rPr>
        <w:t>, motivo pelo qual foi proposta recomendação a entidade para que providenciasse o acerto no exercício seguinte.</w:t>
      </w:r>
    </w:p>
    <w:p>
      <w:pPr>
        <w:pStyle w:val="Normal"/>
        <w:rPr/>
      </w:pPr>
      <w:r>
        <w:rPr>
          <w:b/>
          <w:szCs w:val="24"/>
        </w:rPr>
        <w:t xml:space="preserve">Em relação às recomendações sobre a inconsistência na conciliação bancárias, destaca o TSE que a </w:t>
      </w:r>
      <w:r>
        <w:rPr>
          <w:szCs w:val="24"/>
        </w:rPr>
        <w:t>Corte de Contas não apontou qualquer irregularidade dolosa.</w:t>
      </w:r>
      <w:r>
        <w:rPr>
          <w:b/>
          <w:szCs w:val="24"/>
        </w:rPr>
        <w:t xml:space="preserve"> Acerca do almoxarifado foi apontado apenas “</w:t>
      </w:r>
      <w:r>
        <w:rPr>
          <w:szCs w:val="24"/>
        </w:rPr>
        <w:t>deficiência no sistema de controle e elaboração de inventário dos bens armazenados, mas também sem qualquer irregularidade dolosa”</w:t>
      </w:r>
      <w:r>
        <w:rPr>
          <w:b/>
          <w:szCs w:val="24"/>
        </w:rPr>
        <w:t>. (grifamos)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Por fim, quanto à “divergência entre o inventário físico-financeiro e o balanço contábil, verifica-se que tal diferença, de R$ 32,72, </w:t>
      </w:r>
      <w:r>
        <w:rPr>
          <w:szCs w:val="24"/>
        </w:rPr>
        <w:t xml:space="preserve">constitui valor não significativo, sem o condão de caracterizar qualquer ato doloso de improbidade administrativa”. </w:t>
      </w:r>
      <w:r>
        <w:rPr>
          <w:b/>
          <w:szCs w:val="24"/>
        </w:rPr>
        <w:t>(grifamo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Assim, embora concordemos com a posição adotada pelo E. Tribunal de Contas devemos consignar que, </w:t>
      </w:r>
      <w:r>
        <w:rPr>
          <w:b/>
          <w:szCs w:val="24"/>
        </w:rPr>
        <w:t>em conformidade com a decisão do TSE, não é possível, a partir da análise do acórdão do TCE/SP, a identificação de prática de irregularidade insanável e de ato doloso de improbidade administrativa.</w:t>
      </w:r>
    </w:p>
    <w:p>
      <w:pPr>
        <w:pStyle w:val="Normal"/>
        <w:rPr>
          <w:szCs w:val="24"/>
        </w:rPr>
      </w:pPr>
      <w:r>
        <w:rPr>
          <w:szCs w:val="24"/>
        </w:rPr>
        <w:t>Do exposto e dando cumprimento, por uma interpretação analógica, ao parágrafo 3º, do artigo 236 do Regimento Interno, concluímos pelo seguin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PROJETO DE DECRETO LEGISLATIVO Nº   , D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bCs/>
          <w:i/>
          <w:iCs/>
          <w:szCs w:val="24"/>
        </w:rPr>
        <w:t>“</w:t>
      </w:r>
      <w:r>
        <w:rPr>
          <w:bCs/>
          <w:i/>
          <w:iCs/>
          <w:szCs w:val="24"/>
        </w:rPr>
        <w:t>Reconhece decisão do Tribunal de Contas do Estado e dá outras providências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Artigo 1º </w:t>
      </w:r>
      <w:r>
        <w:rPr>
          <w:b/>
          <w:bCs/>
          <w:szCs w:val="24"/>
        </w:rPr>
        <w:t>–</w:t>
      </w:r>
      <w:r>
        <w:rPr>
          <w:szCs w:val="24"/>
        </w:rPr>
        <w:t xml:space="preserve"> Fica reconhecida a decisão do Tribunal de Contas do Estado de São Paulo, constante no Processo TC 0044/026/11, que julgou irregulares as contas anuais da Superintendência do Trabalho Artesanal nas Comunidades- SUTACO, relativas ao exercício de 2011.</w:t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 xml:space="preserve">Parágrafo único </w:t>
      </w:r>
      <w:r>
        <w:rPr>
          <w:b/>
          <w:bCs/>
          <w:szCs w:val="24"/>
        </w:rPr>
        <w:t>–</w:t>
      </w:r>
      <w:r>
        <w:rPr>
          <w:bCs/>
          <w:szCs w:val="24"/>
        </w:rPr>
        <w:t xml:space="preserve"> Não foi identificada prática de irregularidade insanável e de ato doloso de improbidade administrativa da autoridade responsável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Artigo 2º </w:t>
      </w:r>
      <w:r>
        <w:rPr>
          <w:b/>
          <w:bCs/>
          <w:szCs w:val="24"/>
        </w:rPr>
        <w:t>–</w:t>
      </w:r>
      <w:r>
        <w:rPr>
          <w:szCs w:val="24"/>
        </w:rPr>
        <w:t xml:space="preserve"> Expeçam-se ofícios ao Ministério Público e à Procuradoria Geral do Estado remetendo cópia deste decreto legislativo, para que sejam adotadas as medidas cabíveis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Artigo 3º </w:t>
      </w:r>
      <w:r>
        <w:rPr>
          <w:b/>
          <w:bCs/>
          <w:szCs w:val="24"/>
        </w:rPr>
        <w:t>–</w:t>
      </w:r>
      <w:r>
        <w:rPr>
          <w:szCs w:val="24"/>
        </w:rPr>
        <w:t xml:space="preserve"> Este decreto legislativo entra em vigor na data de sua publicação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ssim, somos pela aprovação do Projeto de Decreto Legislativo ora apresentad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Davi Zaia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em separado propondo PDL que reconhece a decisão do TCE, que julgou irregulares as contas anuais da SUTACO relativas ao exercício de 2011, porém sem identificação da prática de irregularidade insanável e de ato doloso de improbidade administrativa da autoridade responsável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5/5/2018.</w:t>
      </w:r>
    </w:p>
    <w:p>
      <w:pPr>
        <w:pStyle w:val="Normal"/>
        <w:rPr>
          <w:szCs w:val="24"/>
        </w:rPr>
      </w:pPr>
      <w:r>
        <w:rPr>
          <w:szCs w:val="24"/>
        </w:rPr>
        <w:t>a) Wellington Moura – Presidente</w:t>
      </w:r>
    </w:p>
    <w:p>
      <w:pPr>
        <w:pStyle w:val="Normal"/>
        <w:rPr>
          <w:szCs w:val="24"/>
        </w:rPr>
      </w:pPr>
      <w:r>
        <w:rPr>
          <w:szCs w:val="24"/>
        </w:rPr>
        <w:t>Orlando Bolçone – Wellington Moura – Edmir Chedid – Davi Zaia – Teonilio Barba (contrário) – Enio Tatto (contrári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b/>
        </w:rPr>
        <w:t>VOTO DO 1º RELATOR CONVERTIDO EM VOTO EM SEPARADO NOS TERMOS DO §4º DO ARTIGO 56 DO REGIMENTO INTER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Através o ofício CGC.ARC nº 568/2014, o Senhor Conselheiro Presidente da Segunda Câmara do Tribunal de Contas do Estado de São Paulo - TCE enviou a esta Casa cópia dos documentos relativos às contas anuais do exercício de 2011 da Superintendência do Trabalho Artesanal nas Comunidades - SUTACO.</w:t>
      </w:r>
    </w:p>
    <w:p>
      <w:pPr>
        <w:pStyle w:val="Normal"/>
        <w:rPr>
          <w:szCs w:val="24"/>
        </w:rPr>
      </w:pPr>
      <w:r>
        <w:rPr>
          <w:szCs w:val="24"/>
        </w:rPr>
        <w:t>Publicado o Acórdão de fls.11, foi a documentação autuada e remetida a esta Comissão de Finanças, Orçamento e Planejamento.</w:t>
      </w:r>
    </w:p>
    <w:p>
      <w:pPr>
        <w:pStyle w:val="Normal"/>
        <w:rPr>
          <w:szCs w:val="24"/>
        </w:rPr>
      </w:pPr>
      <w:r>
        <w:rPr>
          <w:szCs w:val="24"/>
        </w:rPr>
        <w:t>A referida Superintendência é uma autarquia vinculada à Secretaria do Emprego e Relações do Trabalho e lhe foi atribuída a responsabilidade social de oferecer oportunidades de geração de emprego e renda aos artesãos, a fim de resgatar as formas tradicionais de expressão do povo paulista e promover o desenvolvimento regional no contexto do mundo globaliz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4ª Diretoria de Fiscalização do TCE, após inspeção </w:t>
      </w:r>
      <w:r>
        <w:rPr>
          <w:i/>
          <w:szCs w:val="24"/>
        </w:rPr>
        <w:t>in loco</w:t>
      </w:r>
      <w:r>
        <w:rPr>
          <w:szCs w:val="24"/>
        </w:rPr>
        <w:t xml:space="preserve">, apurou várias irregularidades, tais como: desatualização legislativa, acarretando a impossibilidade de instituição do Conselho Consultivo; divergência entre os números expostos no relatório de atividades e aqueles revelados no Relatório do Secretário da Fazenda; omissão de relatórios e comprovantes de participação nos eventos que ensejaram o adiantamento com diárias; não publicação dos balanços na Imprensa </w:t>
        <w:br/>
        <w:t>Oficial; resultado da Execução Orçamentária deficitário em 139,88%; influência do resultado orçamentário sobre o resultado financeiro; resultado econômico e patrimonial deficitário; aumento na ordem de 47,78% na Dívida Consolidada Líquida; quebra da ordem cronológica de pagamentos em desacordo com o artigo 5º da Lei nº 8.666, de 1993; existência de 12 cargos de provimento em comissão que não condizem com as atribuições de direção, chefia e assessoramento estabelecida no artigo 37 da Constituição Federal; não publicação anual de cargos e salários; quadro de pessoal deficitário evidenciando a necessidade de realização de concurso público; inconsistência na conciliação bancária, referente ao saldo bancário e contábil; deficiência no sistema de controle do almoxarifado; divergência entre o saldo lançado no inventário físico financeiro e aquele constante no Balanço Patrimonial; ausência de termos de responsabilidade dos bens móveis; desatendimento ao disposto no artigo 99, I e 143 das Instruções nº 1/08, respectivamente, nos itens que se referem à elaboração do relatório de atividades e do prazo de encaminhamento da ordem cronológica de pagamentos.</w:t>
      </w:r>
    </w:p>
    <w:p>
      <w:pPr>
        <w:pStyle w:val="Normal"/>
        <w:rPr/>
      </w:pPr>
      <w:r>
        <w:rPr>
          <w:szCs w:val="24"/>
        </w:rPr>
        <w:t>A Assessoria Técnico-Jurídica (ATJ), a Procuradoria da Fazenda e a Secretaria Diretoria Geral (SDG) opinaram, unanimemente, pela desaprovação das contas da SUTACO.</w:t>
      </w:r>
    </w:p>
    <w:p>
      <w:pPr>
        <w:pStyle w:val="Normal"/>
        <w:rPr/>
      </w:pPr>
      <w:r>
        <w:rPr>
          <w:szCs w:val="24"/>
        </w:rPr>
        <w:t>Diante da documentação encaminhada e da opinião daqueles órgãos, entendemos que a decisão do TCE reúne argumentos técnicos e jurídicos convincentes, razão pela qual acompanhamos o respectivo acórdão. Vale destacar que não foram trazidos argumentos razoáveis pela Origem para reverter à conclusão que considerou irregulares as contas em exame.</w:t>
      </w:r>
    </w:p>
    <w:p>
      <w:pPr>
        <w:pStyle w:val="Normal"/>
        <w:rPr>
          <w:szCs w:val="24"/>
        </w:rPr>
      </w:pPr>
      <w:r>
        <w:rPr>
          <w:szCs w:val="24"/>
        </w:rPr>
        <w:t>Assim, manifestando nossa concordância com a posição adotada pelo Tribunal de Contas, concluímos pelo seguin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OJETO DE DECRETO LEGISLATIVO Nº , D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Reconhece decisão do Tribunal de Contas do Estado e dá outras providências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>Artigo 1º - Fica reconhecida a decisão do Tribunal de Contas do Estado de São Paulo, constante no Processo TC – 0044/026/11, que julgou irregulares as contas anuais da Superintendência do Trabalho Artesanal nas Comunidades - SUTACO, relativas ao exercício de 2011.</w:t>
      </w:r>
    </w:p>
    <w:p>
      <w:pPr>
        <w:pStyle w:val="Normal"/>
        <w:rPr/>
      </w:pPr>
      <w:r>
        <w:rPr>
          <w:szCs w:val="24"/>
        </w:rPr>
        <w:t>Artigo 2º - Expeçam-se ofícios ao Ministério Público e à Procuradoria Geral do Estado remetendo cópia deste decreto legislativo, para que sejam adotadas as medidas cabíveis.</w:t>
      </w:r>
    </w:p>
    <w:p>
      <w:pPr>
        <w:pStyle w:val="Normal"/>
        <w:rPr>
          <w:szCs w:val="24"/>
        </w:rPr>
      </w:pPr>
      <w:r>
        <w:rPr>
          <w:b/>
          <w:szCs w:val="24"/>
        </w:rPr>
        <w:t>Artigo 3º - Este decreto legislativo entra em vigor na data de sua publicação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ssim, somos pela aprovação do Projeto de Decreto Legislativo ora apresentad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) Edson Giriboni 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35:00Z</dcterms:created>
  <dc:creator>DDO</dc:creator>
  <dc:description/>
  <cp:keywords/>
  <dc:language>en-US</dc:language>
  <cp:lastModifiedBy>ALESP</cp:lastModifiedBy>
  <dcterms:modified xsi:type="dcterms:W3CDTF">2018-05-18T20:10:00Z</dcterms:modified>
  <cp:revision>5</cp:revision>
  <dc:subject/>
  <dc:title>Acessorios_Voto em Separado.doc</dc:title>
</cp:coreProperties>
</file>