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  <w:t>São Paulo, 22 de maio de 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ício SGP nº 664/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 Procurador-Geral de Justiç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Atendendo ao deliberado pela Comissão de Finanças, Orçamento e Planejamento desta Assembleia Legislativa, em seu Parecer nº 636/2018, ao analisar decisão do Tribunal de Contas do Estado no TC-005924/026/09, encaminho a Vossa Excelência cópia anexa, integral, dos autos do Processo RGL 4853/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Outrossim, cabe esclarecer que os autos do referido processo não se encontram disponíveis em meio digital, razão pela qual se envia cópia impres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No ensejo, renovo a Vossa Excelência os protestos de minha elevada consideração e apreç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putado CAUÊ MACRI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o Excelentíssimo Senh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utor GIANPAOLO POGGIO SMAN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gníssimo Procurador-Geral de Justiç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ÃO PAULO – S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CorpodetextoChar">
    <w:name w:val="Corpo de texto Char"/>
    <w:basedOn w:val="Fontepargpadro"/>
    <w:qFormat/>
    <w:rPr>
      <w:sz w:val="24"/>
    </w:rPr>
  </w:style>
  <w:style w:type="character" w:styleId="Corpodetexto2Char">
    <w:name w:val="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widowControl w:val="false"/>
      <w:snapToGrid w:val="false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21:30:00Z</dcterms:created>
  <dc:creator>Auro Augusto Caliman</dc:creator>
  <dc:description/>
  <cp:keywords/>
  <dc:language>en-US</dc:language>
  <cp:lastModifiedBy>Lenovo</cp:lastModifiedBy>
  <cp:lastPrinted>2017-02-21T16:06:00Z</cp:lastPrinted>
  <dcterms:modified xsi:type="dcterms:W3CDTF">2018-05-22T17:31:00Z</dcterms:modified>
  <cp:revision>62</cp:revision>
  <dc:subject/>
  <dc:title>São Paulo, 19 de dezembro de 1996</dc:title>
</cp:coreProperties>
</file>