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mai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6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544/2016, ao analisar decisão do Tribunal de Contas do Estado no TC-037998/026/10, encaminho a Vossa Excelência cópia anexa de seu Parecer nº 635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7-02-21T16:39:00Z</cp:lastPrinted>
  <dcterms:modified xsi:type="dcterms:W3CDTF">2018-05-22T17:52:00Z</dcterms:modified>
  <cp:revision>50</cp:revision>
  <dc:subject/>
  <dc:title>São Paulo, 19 de dezembro de 1996</dc:title>
</cp:coreProperties>
</file>