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2 de mai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68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3914/2017, ao analisar decisão do Tribunal de Contas do Estado no TC – 013398/026/14, encaminho a Vossa Excelência cópia anexa de seu Parecer n.º 686/2018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JUAN FRANCISCO CARPENT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49:00Z</dcterms:created>
  <dc:creator>Adm2000</dc:creator>
  <dc:description/>
  <dc:language>en-US</dc:language>
  <cp:lastModifiedBy>Lenovo</cp:lastModifiedBy>
  <cp:lastPrinted>2018-05-22T14:43:00Z</cp:lastPrinted>
  <dcterms:modified xsi:type="dcterms:W3CDTF">2018-05-22T17:49:00Z</dcterms:modified>
  <cp:revision>3</cp:revision>
  <dc:subject/>
  <dc:title/>
</cp:coreProperties>
</file>