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São Paulo, 22 de maio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ício SGP nº 673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tendendo ao deliberado pela Comissão de Finanças, Orçamento e Planejamento desta Assembleia Legislativa, em seu Parecer nº 632/2018, ao analisar decisão do Tribunal de Contas do Estado no TC – 019697/026/08, encaminho a Vossa Excelência cópia anexa das principais peças dos autos do Processo RGL 3528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utrossim, cabe esclarecer que os autos do referido processo não se encontram disponíveis em meio digital, razão pela qual se envia cópia impressa, permanecendo à disposição em sua integralidade (no total de 9 volumes) para ulteriores consul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 ensejo, renovo a Vossa Excelência os protestos de minha elevada consideração e apre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tor GIANPAOLO POGGIO SMA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níssimo Procurador-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4:00Z</dcterms:created>
  <dc:creator>Auro Augusto Caliman</dc:creator>
  <dc:description/>
  <cp:keywords/>
  <dc:language>en-US</dc:language>
  <cp:lastModifiedBy>Lenovo</cp:lastModifiedBy>
  <cp:lastPrinted>2018-05-22T15:16:00Z</cp:lastPrinted>
  <dcterms:modified xsi:type="dcterms:W3CDTF">2018-05-22T18:24:00Z</dcterms:modified>
  <cp:revision>114</cp:revision>
  <dc:subject/>
  <dc:title>São Paulo, 19 de dezembro de 1996</dc:title>
</cp:coreProperties>
</file>