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EMOS, nos termos regimentais, seja dada tramitação em regime de urgência para o Projeto de lei Complementar nº 04, de 2018, de minha autoria, que trata da revalorização da carreira de Pesquisador Científ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lta relevância de que se reveste a matéria, por si só justifica que sua tramitação seja dada em regime de urg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1/5/201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ampos Mach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12:00Z</dcterms:created>
  <dc:creator>Lenovo</dc:creator>
  <dc:description/>
  <cp:keywords/>
  <dc:language>en-US</dc:language>
  <cp:lastModifiedBy>Lenovo</cp:lastModifiedBy>
  <dcterms:modified xsi:type="dcterms:W3CDTF">2018-05-22T19:16:00Z</dcterms:modified>
  <cp:revision>4</cp:revision>
  <dc:subject/>
  <dc:title/>
</cp:coreProperties>
</file>