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ão Paulo, 22 de maio de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68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em seu Parecer nº 674/2018, ao analisar decisão do Tribunal de Contas do Estado no TC – 36198/026/09, encaminho a Vossa Excelência cópia anexa, integral, dos autos do Processo RGL 2368/2012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Outrossim, cabe esclarecer que os autos do referido processo não se encontram disponíveis em meio digital, razão pela qual se envia cópia impressa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eputado CAUÊ MACRIS 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GIANPAOLO POGGIO SMAN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e Justiça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16:00Z</dcterms:created>
  <dc:creator>Adm2000</dc:creator>
  <dc:description/>
  <dc:language>en-US</dc:language>
  <cp:lastModifiedBy>Lenovo</cp:lastModifiedBy>
  <cp:lastPrinted>2016-12-19T15:36:00Z</cp:lastPrinted>
  <dcterms:modified xsi:type="dcterms:W3CDTF">2018-05-22T18:19:00Z</dcterms:modified>
  <cp:revision>3</cp:revision>
  <dc:subject/>
  <dc:title/>
</cp:coreProperties>
</file>