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 xml:space="preserve">º </w:t>
      </w:r>
      <w:r>
        <w:rPr>
          <w:rFonts w:cs="Arial" w:ascii="Arial" w:hAnsi="Arial"/>
          <w:b/>
          <w:bCs/>
          <w:szCs w:val="24"/>
        </w:rPr>
        <w:t>691, DE 2018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CONSTITUIÇÃO, JUSTIÇA E REDAÇÃO, DE SEGURANÇA PÚBLICA E ASSUNTOS PENITENCIÁRIOS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951, de 2015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Delegado Olim, o projeto em epígrafe dispõe sobre a assistência jurídica integral e gratuita prestada pelo Estado a todos os policiais civis que, no exercício de suas funções ou em razão delas, se envolvam ou sejam implicados em casos que demandem tutela judicial ou extrajudicial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, nos termos regimentais, recebendo uma emenda e nenhum substitutiv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o proj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tratada na propositura é de natureza legislativa e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todos da Constituição Estadual, estando ainda de acordo com o artigo 146, III, do regimento já cit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consideramos a propositura positiva, pois é notório, como dito pelo autor da proposta, que “(...) pela própria função, mais susceptível a um amplo espectro de ocorrências em que pode se envolver ou ser implicado (...)”, o policial civil necessita e faz jus à assistência jurídica descrita na propo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aspecto financeiro-orçamentário da proposição, não verificamos quaisquer óbices que impeçam sua aprovaçã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resta dizer que a Emenda n.º 1 incluiu o policial militar como beneficiário da assistência jurídica integral e gratuita prestada pelo Estado, sendo a referida inclusão, ao nosso juízo, extremamente positiva, já que o policial militar também está sujeito, no exercício de suas funções, a ocorrências que demandem a tutela judicial ou extrajudicial. Por outro lado, com o intuito de aprimorar ainda mais o projeto, propomos, nesta oportunidade, o seguinte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Dê-se ao Projeto de Lei nº 951, de 2015, a seguinte redação: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ssistência jurídica integral e gratuita aos policiais civis, militares e profissionais da superintendência da polícia técnico-científica que, no exercício de suas funções, se envolvam ou sejam implicados em casos que demandem tutela jurídica, seja judicial ou extrajudicial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O Estado oferecerá assistência jurídica integral e gratuita aos policiais civis, militares e profissionais da superintendência da polícia técnico-científica que, no exercício de suas funções ou em razão delas, se envolvam ou sejam implicados em casos que demandem tutela jurídica, seja judicial ou extrajudicial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A Defensoria Pública, instituição responsável pela defesa das pessoas em estado de vulnerabilidade, deverá desempenhar a atividade descrita no </w:t>
      </w:r>
      <w:r>
        <w:rPr>
          <w:rFonts w:cs="Arial" w:ascii="Arial" w:hAnsi="Arial"/>
          <w:bCs/>
          <w:i/>
          <w:sz w:val="24"/>
          <w:szCs w:val="24"/>
        </w:rPr>
        <w:t>“caput”</w:t>
      </w:r>
      <w:r>
        <w:rPr>
          <w:rFonts w:cs="Arial" w:ascii="Arial" w:hAnsi="Arial"/>
          <w:bCs/>
          <w:sz w:val="24"/>
          <w:szCs w:val="24"/>
        </w:rPr>
        <w:t xml:space="preserve"> deste arti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exposto, posicionamo-nos </w:t>
      </w:r>
      <w:r>
        <w:rPr>
          <w:rFonts w:cs="Arial" w:ascii="Arial" w:hAnsi="Arial"/>
          <w:b/>
          <w:szCs w:val="24"/>
        </w:rPr>
        <w:t>favoravelmente à aprovação do Projeto de Lei nº 951, de 2015, na forma do substitutivo ora proposto, e contrariamente à Emenda nº 1 apresentada.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szCs w:val="24"/>
        </w:rPr>
        <w:t>a) Maria Lúcia Amary - Relatora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a relatora, favorável à proposição na forma do substitutivo ora apresentado e contrário à emenda nº 1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2/5/2018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élia Leão – Presidente </w:t>
      </w:r>
    </w:p>
    <w:p>
      <w:pPr>
        <w:pStyle w:val="Recuodecorpodetexto2"/>
        <w:spacing w:lineRule="auto" w:line="360" w:before="0" w:after="0"/>
        <w:ind w:hanging="0"/>
        <w:rPr/>
      </w:pPr>
      <w:r>
        <w:rPr>
          <w:rFonts w:cs="Arial" w:ascii="Arial" w:hAnsi="Arial"/>
          <w:szCs w:val="24"/>
        </w:rPr>
        <w:t xml:space="preserve">Marco Vinholi – Marco Vinholi – Cássio Navarro – Cássio Navarro – Cássio Navarro – Carlos Cezar – Carlos Cezar – Carlos Cezar – Maria Lúcia Amary - Maria Lúcia Amary - Maria Lúcia Amary - Welson Gasparini – Welson Gasparini – Welson Gasparini – Marta Costa – Edson Giriboni – Campos Machado – Célia Leão – Célia Leão – Célia Leão – Delegado Olim – Delegado Olim – Sebastião Santos – Sebastião Santos – Marcia Lia – Marcia Lia – Davi Zaia – Davi Zaia – Coronel Camilo – Coronel Camilo –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3:00Z</dcterms:created>
  <dc:creator>ALESP</dc:creator>
  <dc:description/>
  <cp:keywords/>
  <dc:language>en-US</dc:language>
  <cp:lastModifiedBy>Lenovo</cp:lastModifiedBy>
  <cp:lastPrinted>2018-05-22T18:43:00Z</cp:lastPrinted>
  <dcterms:modified xsi:type="dcterms:W3CDTF">2018-05-23T00:54:00Z</dcterms:modified>
  <cp:revision>3</cp:revision>
  <dc:subject/>
  <dc:title>PARECER Nº                                     DE 1998</dc:title>
</cp:coreProperties>
</file>