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695, DE 2018</w:t>
      </w:r>
    </w:p>
    <w:p>
      <w:pPr>
        <w:pStyle w:val="TextBody"/>
        <w:rPr/>
      </w:pPr>
      <w:r>
        <w:rPr/>
        <w:t>DA REUNIÃO EXTRAORDINÁRIA DA COMISSÃO DE CONSTITUIÇÃO, JUSTIÇA E REDAÇÃO, SOBRE O PROJETO DE LEI N° 153, DE 2018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z de Lima, o projeto em epígrafe tem o objetivo de declarar de utilidade pública a “Casa de Apoio Projeto Esperança - CAPE”, com sede em Lençóis Paulista.</w:t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/>
      </w:pPr>
      <w:r>
        <w:rPr>
          <w:b w:val="false"/>
        </w:rPr>
        <w:t xml:space="preserve">Após aprovação do regime de urgência e com base na alínea “d” do inciso III do artigo 18 do Regimento Interno, o Senhor Presidente convocou Reunião Extraordinária da Comissão de Constituição, Justiça e Redação, para análise do projeto quanto à constitucionalidade, legalidade e juridicidade, bem como quanto ao mérito, nos termos do § 1° do artigo 31, e da alínea “a” do inciso II do artigo 33, ambos do mesmo Regimento. </w:t>
      </w:r>
    </w:p>
    <w:p>
      <w:pPr>
        <w:pStyle w:val="TextBody"/>
        <w:ind w:firstLine="2552"/>
        <w:rPr/>
      </w:pPr>
      <w:r>
        <w:rPr>
          <w:b w:val="false"/>
        </w:rPr>
        <w:t>Na qualidade de Relator, verificamos inicialmente que a declaração de utilidade pública, no âmbito estadual, está adstrita às normas fixadas no artigo 24, § 1°, item 4,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20 a 27), devidamente registrado no  Oficial de Registro Civil de Pessoas Jurídicas da Comarca de Lençóis Paulista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>
          <w:b w:val="false"/>
        </w:rPr>
        <w:t>II – A declaração de fls. 115, firmada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>
          <w:b w:val="false"/>
        </w:rPr>
        <w:t>III – Os dispositivos estatutários (artigos 1° e 2°, parágrafo único, às fls. 20 e 21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118 confirma que a entidade está inscrita na Secretaria Estadual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/>
      </w:pPr>
      <w:r>
        <w:rPr>
          <w:b w:val="false"/>
        </w:rPr>
        <w:t>V – Os relatórios de fls. 69 a 94 e 109 a 114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rPr/>
      </w:pPr>
      <w:r>
        <w:rPr>
          <w:b w:val="false"/>
        </w:rPr>
        <w:t>VI – As declarações de fls. 101 a 107 comprov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125, publicado no jornal “O Eco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iante do exposto, somos favoráveis à aprovação do Projeto de lei n° 153, de 2018, conclusivament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) Marta Costa – Relato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rojeto, conclusivamente, conforme voto da relatora, nos termos dos artigos 31 e 33 do Regimento Interno.</w:t>
      </w:r>
    </w:p>
    <w:p>
      <w:pPr>
        <w:pStyle w:val="TextBody"/>
        <w:rPr/>
      </w:pPr>
      <w:r>
        <w:rPr>
          <w:b w:val="false"/>
        </w:rPr>
        <w:t>Sala das Comissões, em 22/5/201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) Célia Leão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arta Costa – Afonso Lobato – Barros Munhoz – Cássio Navarro – Marcia Lia – Sebastião Santos – Davi Zaia – Campos Machado – Célia Leão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3:00Z</dcterms:created>
  <dc:creator>alesp</dc:creator>
  <dc:description/>
  <cp:keywords/>
  <dc:language>en-US</dc:language>
  <cp:lastModifiedBy>Lenovo</cp:lastModifiedBy>
  <cp:lastPrinted>2018-05-22T17:14:00Z</cp:lastPrinted>
  <dcterms:modified xsi:type="dcterms:W3CDTF">2018-05-23T00:23:00Z</dcterms:modified>
  <cp:revision>4</cp:revision>
  <dc:subject/>
  <dc:title>PARECER N</dc:title>
</cp:coreProperties>
</file>