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129, de 2017 que fixa novo prazo para inscrição, pelos servidores, de beneficiários e agregados junto ao IAMSP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queiro seja atribuído caráter de urgência a presente proposição, de autoria do Deputado João Caramez, tendo em vista a relevância da matéria para o povo paulist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05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Caio Fr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31:00Z</dcterms:created>
  <dc:creator>DDO</dc:creator>
  <dc:description/>
  <dc:language>en-US</dc:language>
  <cp:lastModifiedBy>Lenovo</cp:lastModifiedBy>
  <dcterms:modified xsi:type="dcterms:W3CDTF">2018-05-22T23:31:00Z</dcterms:modified>
  <cp:revision>2</cp:revision>
  <dc:subject/>
  <dc:title>Acessorios_Req. Urgência.doc</dc:title>
</cp:coreProperties>
</file>