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right="43" w:hanging="0"/>
        <w:rPr/>
      </w:pPr>
      <w:r>
        <w:rPr/>
        <w:t>Lei nº 16.725, DE 22 DE MAIO DE 2018</w:t>
      </w:r>
    </w:p>
    <w:p>
      <w:pPr>
        <w:pStyle w:val="Normal"/>
        <w:spacing w:lineRule="auto" w:line="360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77" w:right="43" w:hanging="0"/>
        <w:jc w:val="both"/>
        <w:rPr/>
      </w:pPr>
      <w:r>
        <w:rPr>
          <w:b/>
          <w:sz w:val="24"/>
        </w:rPr>
        <w:t>(Projeto de lei nº 511, de 2015,</w:t>
      </w:r>
    </w:p>
    <w:p>
      <w:pPr>
        <w:pStyle w:val="Normal"/>
        <w:spacing w:lineRule="auto" w:line="360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Sebastião Santos - PRB)</w:t>
      </w:r>
    </w:p>
    <w:p>
      <w:pPr>
        <w:pStyle w:val="Normal"/>
        <w:spacing w:lineRule="auto" w:line="360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977" w:right="43" w:hanging="0"/>
        <w:rPr/>
      </w:pPr>
      <w:r>
        <w:rPr/>
        <w:t>Dispõe sobre o tempo máximo de espera para atendimento nas lojas de operadoras de telefonia fixa e celular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Fica estabelecido às lojas de operadoras de telefonia fixa e celular o tempo máximo de espera para atendimento aos usuários, no âmbito do Estado de São Paulo, considerando os seguintes prazos: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I – até 15 (quinze) minutos, em dias normais;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 xml:space="preserve">II – até 25 (vinte e cinco) minutos em véspera de feriados e datas comemorativas. 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2º – O usuário do serviço de telefonia deverá receber senha com número de ordem de chegada, data e horário que comprove o tempo de espera para atendimento.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3º – O descumprimento do disposto nesta lei sujeitará a instituição financeira ao pagamento de multa no valor de 250 (duzentos e cinquenta) Unidades Fiscais do Estado de São Paulo – UFESPs, que poderá ser dobrado em caso de reincidência.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4º – Esta lei entra em vigor após decorridos 90 (noventa) dias de sua publicação oficial.</w:t>
      </w:r>
    </w:p>
    <w:p>
      <w:pPr>
        <w:pStyle w:val="Normal"/>
        <w:spacing w:lineRule="auto" w:line="360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2 de maio de 2018.</w:t>
      </w:r>
      <w:r>
        <w:rPr/>
        <w:t xml:space="preserve"> 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>Publicada na Secretaria da Assembleia Legislativa do Estado de São Paulo, aos 22 de maio de 2018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>a) Rodrigo del Nero – Secretário-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13:00Z</dcterms:created>
  <dc:creator>GTSI</dc:creator>
  <dc:description/>
  <cp:keywords/>
  <dc:language>en-US</dc:language>
  <cp:lastModifiedBy>Felipe S. Gomes</cp:lastModifiedBy>
  <cp:lastPrinted>2018-05-17T19:14:00Z</cp:lastPrinted>
  <dcterms:modified xsi:type="dcterms:W3CDTF">2018-05-22T19:30:00Z</dcterms:modified>
  <cp:revision>9</cp:revision>
  <dc:subject/>
  <dc:title>LEI Nº 9366, DE 27 DE AGOSTO DE 1996</dc:title>
</cp:coreProperties>
</file>