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730,  DE  22  DE  MAIO 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>(Projeto de lei nº 844, de 2017,</w:t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José Américo – PT)</w:t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termina a proibição da cobrança de sinal por ponto adicional dos canais de televisão pagas por assinatura, assegurada a cobrança do maquinário, garantindo-se ao cidadão a aquisição de aparelho de recepção universal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1º – As operadoras de televisão por assinatura que operem no Estado estão proibidas de cobrar o sinal emitido por ponto adicional.</w:t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Parágrafo único – Todas as operadoras estão sujeitas à proibição, independente do meio de prestação do serviço, seja a cabo, via satélite, microondas etc.</w:t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2º – A proibição do artigo 1º refere-se apenas aos pontos residenciais.</w:t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3º – O maquinário para o ponto adicional poderá ser cobrado, todavia, o sinal não poderá ser restrito a um modelo único de aparelho.</w:t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§ 1º – Deverá ser garantida ao consumidor a aquisição de aparelho de recepção universal.</w:t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§ 2º – Caso a prestadora não possua meio de disponibilizar o sinal ao ponto adicional por meio de um aparelho universal, deverá oferecer ao consumidor o aparelho sem qualquer ônus adicional.</w:t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4º – A cobrança apenas será incidente caso o consumidor opte por programação diferente no ponto adicional.</w:t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5º – As penalidades decorrentes de infrações às disposições desta lei serão impostas pelos órgãos estaduais de defesa do consumidor.</w:t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5" w:firstLine="2126"/>
        <w:jc w:val="both"/>
        <w:rPr>
          <w:color w:val="000000"/>
          <w:sz w:val="26"/>
        </w:rPr>
      </w:pPr>
      <w:r>
        <w:rPr>
          <w:bCs/>
          <w:sz w:val="24"/>
        </w:rPr>
        <w:t>Artigo 6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Legislativa do Estado de São Paulo, aos 22 de maio de 2018.</w:t>
      </w:r>
      <w:r>
        <w:rPr/>
        <w:t xml:space="preserve"> 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 CAUÊ MACRIS – Presidente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ublicada na Secretaria da Assembleia Legislativa do Estado de São Paulo, aos 22 de maio de 2018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 Rodrigo del Nero – Secretário-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27:00Z</dcterms:created>
  <dc:creator>Lenovo</dc:creator>
  <dc:description/>
  <cp:keywords/>
  <dc:language>en-US</dc:language>
  <cp:lastModifiedBy>Felipe S. Gomes</cp:lastModifiedBy>
  <cp:lastPrinted>2018-05-17T19:16:00Z</cp:lastPrinted>
  <dcterms:modified xsi:type="dcterms:W3CDTF">2018-05-22T19:31:00Z</dcterms:modified>
  <cp:revision>7</cp:revision>
  <dc:subject/>
  <dc:title>LEI Nº 9366, DE 27 DE AGOSTO DE 1996</dc:title>
</cp:coreProperties>
</file>