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</w:r>
    </w:p>
    <w:p>
      <w:pPr>
        <w:pStyle w:val="Heading1"/>
        <w:spacing w:lineRule="auto" w:line="240"/>
        <w:ind w:left="2832" w:right="43" w:hanging="0"/>
        <w:rPr/>
      </w:pPr>
      <w:r>
        <w:rPr/>
        <w:t>Lei nº 16.731, DE 22 DE MAIO DE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5" w:right="43" w:hanging="0"/>
        <w:jc w:val="both"/>
        <w:rPr/>
      </w:pPr>
      <w:r>
        <w:rPr>
          <w:b/>
          <w:sz w:val="24"/>
        </w:rPr>
        <w:t>(Projeto de lei nº 887, de 2017,</w:t>
      </w:r>
    </w:p>
    <w:p>
      <w:pPr>
        <w:pStyle w:val="Normal"/>
        <w:spacing w:lineRule="auto" w:line="276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Pedro Kaká - PODE)</w:t>
      </w:r>
    </w:p>
    <w:p>
      <w:pPr>
        <w:pStyle w:val="Normal"/>
        <w:spacing w:lineRule="auto" w:line="276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left="2835" w:right="43" w:hanging="0"/>
        <w:rPr/>
      </w:pPr>
      <w:r>
        <w:rPr/>
        <w:t>Obriga os estabelecimentos bancários a divulgar às pessoas físicas o direito de opção das contas dos tipos corrente, poupança e digital, com rol de serviços essenciais, sem cobrança de tarifas.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Os estabelecimentos bancários ficam obrigados a publicar e divulgar na entrada e em locais de grande circulação dos seus estabelecimentos físicos, e nos respectivos sítios eletrônicos na internet, em locais visíveis, sobre o direito de opção das contas dos tipos corrente, poupança e digital sem cobrança de tarifa com rol de serviços essenciais, definida pela Resolução do Banco Central do Brasil nº 3.919, de 2010.</w:t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O informativo deve ser específico sobre o tema, objetivo, com letras grandes e explicar o direito de opção aos clientes sobre as contas dos tipos corrente, poupança e digital, sem prejuízo das informações exigidas pela Resolução do Banco Central do Brasil nº 3.919, de 2010.</w:t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s estabelecimentos bancários que estiverem em desacordo com esta lei pagarão multa no valor de 20 (vinte) Unidades Fiscais do Estado de São Paulo – UFESPs por cada agência física, e no caso de sítios eletrônicos na internet o valor de 50 (cinquenta) UFESPs.</w:t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No caso de reincidência, dentro do período de 6 (seis) meses, o valor será dobrado.</w:t>
      </w:r>
      <w:r>
        <w:br w:type="page"/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3º – Esta lei entra em vigor 60 (sessenta) dias após a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2 de maio de 2018.</w:t>
      </w:r>
      <w:r>
        <w:rPr/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2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1:00Z</dcterms:created>
  <dc:creator>GTSI</dc:creator>
  <dc:description/>
  <cp:keywords/>
  <dc:language>en-US</dc:language>
  <cp:lastModifiedBy>Felipe S. Gomes</cp:lastModifiedBy>
  <cp:lastPrinted>2018-05-17T19:13:00Z</cp:lastPrinted>
  <dcterms:modified xsi:type="dcterms:W3CDTF">2018-05-22T19:31:00Z</dcterms:modified>
  <cp:revision>7</cp:revision>
  <dc:subject/>
  <dc:title>LEI Nº 9366, DE 27 DE AGOSTO DE 1996</dc:title>
</cp:coreProperties>
</file>