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690, DE 2018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O SUBSTITUTIVO E AS EMENDAS APRESENTADAS AO PROJETO DE RESOLUÇÃO Nº 3, DE 2018</w:t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esta Assembleia Legislativa, o projeto em epígrafe dispõe sobre a vedação do cômputo de tempo de serviço em duplicidade por aposentado que ocupe cargo em comissão, bem como sobre a vedação de incorporação do “pro labore”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, no período regimental, tendo recebido um substitutivo e oito emendas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provação de requerimento em plenário, o projeto passou a tramitar em regime de urgência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com base na alínea d, inciso III, do artigo 18, combinado com o artigo 68 do Regimento Interno Consolidado, o Senhor Presidente convocou Reunião Conjunta das Comissões de Constituição, Justiça e Redação e de Orçamento, Finanças e Planejamento que exarou parecer favorável ao projeto, e contrário ao substitutivo n.º1, assim como às emendas n.ºs 1, 2, 3, 4, 5, 6, 7, e 8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 esta Mesa manifestar-se, neste momento, sobre a matéria, nos termos do artigo 14, inciso I, alínea “b”, do Regimento Interno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substitutivo, com parecer contrário das Comissões de Constituição, Justiça e Redação e de Finanças, Orçamento e Planejamento, desvirtua excessivamente a lógica do projeto original, conforme explicaremos a seguir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1º do projeto pretende vedar o cômputo do tempo de serviço liquidado na aposentadoria de servidores que contribuam para Regimes Próprios de Previdência Social - RPPS para cálculo de benefícios como quinquênios, sexta-parte, e outros benefícios e vantagens pecuniárias caso este servidor seja nomeado para um cargo em comissão, ainda que antes da aposentadoria, mesmo que não tenha havido interrupção de exercício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trabalhadores aposentados pelo Regime Geral da Previdência Social, o tempo de serviço somente garante o direito à aposentadoria, sem quaisquer outros benefícios financeiros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º do substitutivo pretende legalizar a dupla contagem de tempo para os trabalhadores que já detiveram cargo efetivo. Somos contrários à sua aprovação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/>
      </w:pPr>
      <w:r>
        <w:rPr>
          <w:rFonts w:cs="Arial" w:ascii="Arial" w:hAnsi="Arial"/>
        </w:rPr>
        <w:t xml:space="preserve">O artigo 2º do substitutivo, mais uma vez, mira em sentido contrário ao dos objetivos do Projeto original. O texto original visa deixar claro que a Gratificação </w:t>
      </w:r>
      <w:r>
        <w:rPr>
          <w:rFonts w:cs="Arial" w:ascii="Arial" w:hAnsi="Arial"/>
          <w:i/>
        </w:rPr>
        <w:t>pro labore</w:t>
      </w:r>
      <w:r>
        <w:rPr>
          <w:rFonts w:cs="Arial" w:ascii="Arial" w:hAnsi="Arial"/>
        </w:rPr>
        <w:t xml:space="preserve"> é uma gratificação decorrente do exercício de determinadas atividades, </w:t>
      </w: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são exercidas. O substitutivo pretende que esta gratificação seja incorporada aos vencimentos dos servidores “</w:t>
      </w:r>
      <w:r>
        <w:rPr>
          <w:rFonts w:cs="Arial" w:ascii="Arial" w:hAnsi="Arial"/>
          <w:b/>
        </w:rPr>
        <w:t>que exerçam ou venham exercer</w:t>
      </w:r>
      <w:r>
        <w:rPr>
          <w:rFonts w:cs="Arial" w:ascii="Arial" w:hAnsi="Arial"/>
        </w:rPr>
        <w:t>” as funções para todos os fins, inclusive aposentadorias e pensões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xatamente o contrário do que dispõe o §2º do artigo 2º do projeto original. Somos contrários à sua aprovação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tigos 3º, 4º e 5º do Substitutivo não são claros, e não delimitam situações claras para a tomada de decisões por um gestor público. A lógica da Administração Pública é diferente: um cidadão pode fazer tudo o que não for proibido por lei. Já o gestor público somente pode fazer o que a lei determinar. A estrutura proposta pelos artigos 3º, 4º e 5º do substitutivo é instável e poderia gerar situações de insegurança jurídica. Permite que eventuais decisões futuras sejam passíveis de questionamentos jurídicos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mos contrários à aprovação do substitutivo n.º1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endas n.º 1, 2, 4, 5, 6 e 7 não podem ser acatadas por tratarem de matérias alheias ao projeto original. Devem ser objeto de projetos distintos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.º 1 pretende regulamentar a licença-saúde para servidores ocupantes de cargos exclusivamente em comissão. Essa matéria merece estudos aprofundados em propositura independente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contrários à emenda de n.º1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.º2 versa sobre a regulamentação de licenças gestante e adoção para servidoras ocupantes de cargos exclusivamente em comissão. Acreditamos que a matéria deva ser objeto de estudos futuros, para melhor adequar o tema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somos contrários à aprovação da emenda n.º2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.º 4 visa regulamentar as férias e, seu eventual acúmulo por servidores. Acreditamos que a matéria esteja claramente regrada pela Lei n.º 10.261, de 1968 – Estatuto dos Funcionários Públicos, em seus artigos 176 a 180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contrários à aprovação da emenda n.º 4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5 tem por objetivo incluir artigo no sentido de estabelecer o valor de R$2.500,00 a serem pagos em dezembro de 2018, se houver disponibilidade financeira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não guardar relação com a matéria original, caso aprovado, o dispositivo teria vida curta: meses, pois já estamos em maio. Ora, uma Resolução deve persistir mais de alguns meses, e não conter artigos tratando de temas diversos, com prazos de validade distintos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contrários à aprovação da emenda n.º5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a da emenda n.º 6 é o teto remuneratório dos servidores. Não cabe a uma Resolução dispor sobre o teto remuneratório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somos contrários à aprovação da emenda n.º 6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 emenda n.º7 visa regulamentar o pagamento de indenização de licença-prêmio dos servidores. Essa matéria deve ser objeto de estudos e, eventualmente, uma propositura independente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contrários à aprovação da emenda n.º 7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3 pretende estabelecer que o disposto no artigo 133 da Constituição do Estado também se aplica aos servidores que fizerem jus à gratificação ‘pro labore’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os contrários à sua aprovação, por contrariar a natureza dessa gratificação. Ela é devida em razão do exercício de determinadas funções. Ela não pode ser incorporada aos proventos indefinidamente.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mos contrários à aprovação da emenda n.º 3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 emenda n.º 8 pretende estabelecer que eventuais medidas destinadas a regulamentar o disposto nesta resolução deverão ser submetidas, previamente, à consideração da Mesa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aprovação seria inconveniente, uma vez que é competência da Mesa a regulamentação de resoluções e outras normas referentes aos serviços administrativos desta Assembleia.  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somos contrários à aprovação da emenda n.º 8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contrário ao substitutivo n.º 1 e às emendas n.º 1, 2, 3, 4, 5, 6, 7 e 8.</w:t>
      </w:r>
    </w:p>
    <w:p>
      <w:pPr>
        <w:pStyle w:val="TextBodyIndent"/>
        <w:widowControl w:val="false"/>
        <w:spacing w:lineRule="auto" w:line="276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TextBodyIndent"/>
        <w:widowControl w:val="false"/>
        <w:spacing w:lineRule="auto" w:line="276" w:before="0" w:after="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, em 22/5/2018.</w:t>
      </w:r>
    </w:p>
    <w:p>
      <w:pPr>
        <w:pStyle w:val="TextBodyIndent"/>
        <w:widowControl w:val="fals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AUÊ MACRIS – Presidente</w:t>
      </w:r>
    </w:p>
    <w:p>
      <w:pPr>
        <w:pStyle w:val="TextBodyIndent"/>
        <w:widowControl w:val="fals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LUIZ FERNANDO T. FERREIRA – 1º Secretário</w:t>
      </w:r>
    </w:p>
    <w:p>
      <w:pPr>
        <w:pStyle w:val="TextBodyIndent"/>
        <w:widowControl w:val="false"/>
        <w:spacing w:lineRule="auto" w:line="276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ESTEVAM GALVÃO –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2:00Z</dcterms:created>
  <dc:creator>Lenovo</dc:creator>
  <dc:description/>
  <dc:language>en-US</dc:language>
  <cp:lastModifiedBy>Lenovo</cp:lastModifiedBy>
  <dcterms:modified xsi:type="dcterms:W3CDTF">2018-05-23T13:03:00Z</dcterms:modified>
  <cp:revision>1</cp:revision>
  <dc:subject/>
  <dc:title/>
</cp:coreProperties>
</file>