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REQUERIMENTO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REQUEIRO, nos termos regimentais, a coautoria ao PL 951/2015 de autoria do DEPUTADO DELEGADO OLIM que “dispõe que o Estado disponibilizará assistência jurídica integral e gratuita a todos os policiais civis, no exercício de suas funções ou em razão delas, se envolvem ou sejam aplicados em casos em que demandem tutela jurídica, seja judicial ou extrajudicial”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Sala das Sessões, em 22/5/2018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 xml:space="preserve">a) Delegado Olim a) Coronel Telhad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t-PT" w:eastAsia="pt-PT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69</Words>
  <CharactersWithSpaces>377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18:00Z</dcterms:created>
  <dc:creator/>
  <dc:description/>
  <cp:keywords/>
  <dc:language>en-US</dc:language>
  <cp:lastModifiedBy>Lenovo</cp:lastModifiedBy>
  <dcterms:modified xsi:type="dcterms:W3CDTF">2018-05-22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