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734, DE 24 DE MAI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485, de 2017, da Deputada Marcia Lia – PT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clui evento no Calendário Turístico do Estad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cluída no Calendário Turístico do Estado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esta de Santo Antônio do Abacaxi, que se realiza, anualmente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o mês de junho, em Itatib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4 de mai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José Roberto Aprillanti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3:00Z</dcterms:created>
  <dc:creator>Lenovo</dc:creator>
  <dc:description/>
  <dc:language>en-US</dc:language>
  <cp:lastModifiedBy>Lenovo</cp:lastModifiedBy>
  <dcterms:modified xsi:type="dcterms:W3CDTF">2018-05-25T11:44:00Z</dcterms:modified>
  <cp:revision>1</cp:revision>
  <dc:subject/>
  <dc:title/>
</cp:coreProperties>
</file>