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</w:rPr>
        <w:t>LEI Nº 16.735, DE 24 DE MAIO DE 2018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530, de 2017, do Deputado Léo Oliveira – PMDB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Inclui evento no Calendário Turístico do Estad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Fica incluída no Calendário Turístico do Estad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Caminhada do Calvário, que se realiza, anualmente, na Sexta-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-Feira da Paixão, em Ribeirão Pret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24 de maio de 2018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MÁRCIO FRANÇ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José Roberto Aprillanti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e Turismo Claudio Valverde Santos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a da Casa Civil, em 24 de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maio de 201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44:00Z</dcterms:created>
  <dc:creator>Lenovo</dc:creator>
  <dc:description/>
  <dc:language>en-US</dc:language>
  <cp:lastModifiedBy>Lenovo</cp:lastModifiedBy>
  <dcterms:modified xsi:type="dcterms:W3CDTF">2018-05-25T11:44:00Z</dcterms:modified>
  <cp:revision>1</cp:revision>
  <dc:subject/>
  <dc:title/>
</cp:coreProperties>
</file>