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ÍC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IBUNAL DE CONTAS DO ESTADO DE SÃO PAUL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ício GP nº 2316/2018 - Presidê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aulo, 22 de maio d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m exercício anterior este Tribunal encaminhou a essa A. Assembleia projetos de leis complementares convertidos como </w:t>
      </w:r>
      <w:r>
        <w:rPr>
          <w:rFonts w:cs="Times New Roman" w:ascii="Times New Roman" w:hAnsi="Times New Roman"/>
          <w:b/>
        </w:rPr>
        <w:t>PLC nº 20 e 39, ambos de 2014</w:t>
      </w:r>
      <w:r>
        <w:rPr>
          <w:rFonts w:cs="Times New Roman" w:ascii="Times New Roman" w:hAnsi="Times New Roman"/>
        </w:rPr>
        <w:t xml:space="preserve"> e voltados à criação de cargos que se destinavam, respectivamente, aos então recentes organismos criados neste Tribunal, o Corpo de Auditores e o Ministério Público de Cont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amitação dos projetos nessa Casa e o decurso do tempo permitiram reflexão sobre as efetivas necessidades, culminando com reavaliações para um melhor dimensionamento diante da assunção crescente de procedimentos eletrônicos nesta Cor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ados esses estudos, sirvo-me do presente para solicitar de Vossa Excelência se digne determinar a devolução desses projetos a este Tribunal no estado em que se encontram, para reestudo, pois é nossa pretensão apresentar, oportunamente, um novo projeto devidamente adaptado à hodierna necessidade desta Cor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ito a oportunidade para renovar a Vossa Excelência meus protestos de elevada estima e distinta conside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O MARTINS COSTA - Presiden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11:00Z</dcterms:created>
  <dc:creator>Lenovo</dc:creator>
  <dc:description/>
  <cp:keywords/>
  <dc:language>en-US</dc:language>
  <cp:lastModifiedBy>Lenovo</cp:lastModifiedBy>
  <dcterms:modified xsi:type="dcterms:W3CDTF">2018-05-25T16:38:00Z</dcterms:modified>
  <cp:revision>4</cp:revision>
  <dc:subject/>
  <dc:title/>
</cp:coreProperties>
</file>