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47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João Caramez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arbas Del Moro” a 265ª Circunscrição Regional de Trânsito – CIRETRAN, em Votoranti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arbas Del Moro” a 265ª Circunscrição Regional de Trânsito – CIRETRAN, em Votorantim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a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42:00Z</dcterms:created>
  <dc:creator>Lenovo</dc:creator>
  <dc:description/>
  <dc:language>en-US</dc:language>
  <cp:lastModifiedBy>Lenovo</cp:lastModifiedBy>
  <cp:lastPrinted>2017-02-22T20:13:00Z</cp:lastPrinted>
  <dcterms:modified xsi:type="dcterms:W3CDTF">2018-05-18T19:44:00Z</dcterms:modified>
  <cp:revision>1</cp:revision>
  <dc:subject/>
  <dc:title/>
</cp:coreProperties>
</file>