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2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798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hico Sardelli – P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Sebastião Carnevali – Vô Tião” o dispositivo de acesso e retorno SPD 023/479, localizado no km 23 da Rodovia Miguel Jabur Elias – SP 479, em Américo de Campo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Sebastião Carnevali – Vô Tião” o dispositivo de acesso e retorno SPD 023/479, localizado no km 23 da Rodovia Miguel Jabur Elias – SP 479, em Américo de Campo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8 de mai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46:00Z</dcterms:created>
  <dc:creator>Lenovo</dc:creator>
  <dc:description/>
  <dc:language>en-US</dc:language>
  <cp:lastModifiedBy>Lenovo</cp:lastModifiedBy>
  <cp:lastPrinted>2017-02-22T20:13:00Z</cp:lastPrinted>
  <dcterms:modified xsi:type="dcterms:W3CDTF">2018-05-18T19:47:00Z</dcterms:modified>
  <cp:revision>3</cp:revision>
  <dc:subject/>
  <dc:title/>
</cp:coreProperties>
</file>