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80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ão Caramez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Vereador Acácio Pinto da Silveira” a passarela localizada no km 116,200 da Rodovia Antônio Romano Schincariol – SP 127, em Tatuí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Vereador Acácio Pinto da Silveira” a passarela localizada no km 116,200 da Rodovia Antônio Romano Schincariol – SP 127, em Tatuí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50:00Z</dcterms:created>
  <dc:creator>Lenovo</dc:creator>
  <dc:description/>
  <dc:language>en-US</dc:language>
  <cp:lastModifiedBy>Lenovo</cp:lastModifiedBy>
  <cp:lastPrinted>2017-02-22T20:13:00Z</cp:lastPrinted>
  <dcterms:modified xsi:type="dcterms:W3CDTF">2018-05-18T19:51:00Z</dcterms:modified>
  <cp:revision>1</cp:revision>
  <dc:subject/>
  <dc:title/>
</cp:coreProperties>
</file>