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Maria Lúcia Amary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afael Del Cistia Singh” a passarela localizada no km 105,500 da Rodovia João Leme dos Santos – SP 264, em Votoranti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Rafael Del Cistia Singh” a passarela localizada no km 105,500 da Rodovia João Leme dos Santos – SP 264, em Votoranti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59:00Z</dcterms:created>
  <dc:creator>Lenovo</dc:creator>
  <dc:description/>
  <dc:language>en-US</dc:language>
  <cp:lastModifiedBy>Lenovo</cp:lastModifiedBy>
  <cp:lastPrinted>2017-02-22T20:13:00Z</cp:lastPrinted>
  <dcterms:modified xsi:type="dcterms:W3CDTF">2018-05-18T20:00:00Z</dcterms:modified>
  <cp:revision>1</cp:revision>
  <dc:subject/>
  <dc:title/>
</cp:coreProperties>
</file>