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29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173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a: Deputada Célia Leão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Tiago Henrique Lorençatto” a Estação de Transferência Km 110 (Jardim Maria Antonia), da Empresa Metropolitana de Transportes Urbanos – EMTU, em Sumaré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Tiago Henrique Lorençatto” a Estação de Transferência Km 110 (Jardim Maria Antonia), da Empresa Metropolitana de Transportes Urbanos – EMTU, em Sumaré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1 de mai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07:00Z</dcterms:created>
  <dc:creator>Lenovo</dc:creator>
  <dc:description/>
  <dc:language>en-US</dc:language>
  <cp:lastModifiedBy>Lenovo</cp:lastModifiedBy>
  <cp:lastPrinted>2017-02-22T20:13:00Z</cp:lastPrinted>
  <dcterms:modified xsi:type="dcterms:W3CDTF">2018-05-21T18:09:00Z</dcterms:modified>
  <cp:revision>1</cp:revision>
  <dc:subject/>
  <dc:title/>
</cp:coreProperties>
</file>