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pacing w:lineRule="auto" w:line="276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lineRule="auto" w:line="276"/>
              <w:ind w:left="0" w:right="0" w:hanging="0"/>
              <w:rPr>
                <w:rFonts w:ascii="Times New Roman;Times" w:hAnsi="Times New Roman;Times" w:cs="Times New Roman;Times"/>
                <w:i/>
                <w:i/>
                <w:sz w:val="24"/>
              </w:rPr>
            </w:pPr>
            <w:r>
              <w:rPr>
                <w:rFonts w:cs="Times New Roman;Times" w:ascii="Times New Roman;Times" w:hAnsi="Times New Roman;Times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lineRule="auto" w:line="360" w:before="180" w:after="0"/>
              <w:ind w:left="0" w:right="0" w:hanging="0"/>
              <w:rPr>
                <w:rFonts w:ascii="Times New Roman;Times" w:hAnsi="Times New Roman;Times" w:cs="Times New Roman;Times"/>
                <w:i/>
                <w:i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i/>
                <w:sz w:val="24"/>
                <w:szCs w:val="24"/>
              </w:rPr>
              <w:t>Autógrafo nº 32.29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54, de 201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Léo Oliveira – PMDB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sinalização das áreas de afloramento ou recarga direta do Aquífero Guarani, no território do Estado de São Paulo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76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spacing w:lineRule="auto" w:line="276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276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Esta lei tem por finalidade a implementação de medida técnica de preservação do Aquífero Guarani, no território do Estado de São Paulo, a fim de proteger a qualidade de suas águas, mediante a sinalização das áreas de afloramento ou recarga direta, visando ao controle das fontes de poluição em sua extens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Torna-se obrigatória a sinalização das áreas de afloramento ou recarga direta do Aquífero Guarani, no território do Estado de São Paul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sinalização de que trata esta lei será instalada nos limites externos das áreas aflorantes, em diversos pontos ao longo das rodovias adjacentes e nas vias de acesso, sendo observados os estudos técnicos pertinent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Poder Público determinará a instalação da sinalização a que se refere 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 regulamentação desta lei definirá as competências e o detalhamento técnico imprescindíveis para sua execu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spacing w:lineRule="auto" w:line="276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2 de maio de 2018.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276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29:00Z</dcterms:created>
  <dc:creator>Lenovo</dc:creator>
  <dc:description/>
  <dc:language>en-US</dc:language>
  <cp:lastModifiedBy>ALESP</cp:lastModifiedBy>
  <cp:lastPrinted>2017-02-22T20:13:00Z</cp:lastPrinted>
  <dcterms:modified xsi:type="dcterms:W3CDTF">2018-05-22T19:29:00Z</dcterms:modified>
  <cp:revision>2</cp:revision>
  <dc:subject/>
  <dc:title/>
</cp:coreProperties>
</file>