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/>
      </w:pPr>
      <w:r>
        <w:rPr/>
        <w:t>Lei  nº  16.737,  DE  29  DE  MAIO  DE  2018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>(Projeto de lei nº 932, de 2015,</w:t>
      </w:r>
    </w:p>
    <w:p>
      <w:pPr>
        <w:pStyle w:val="Normal"/>
        <w:ind w:left="2835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Mauro Bragato – PSDB)</w:t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Joice Alves Pereira Brito” o dispositivo de acesso e retorno com viaduto SPD 005/501, localizado no km 5,040 da Rodovia Júlio Budiski – SP 501, em Presidente Prudente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° – Passa a denominar-se “Joice Alves Pereira Brito” o dispositivo de acesso e retorno com viaduto SPD 005/501, localizado no km 5,040 da Rodovia Júlio Budiski – SP 501, em Presidente Prudente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Legislativa do Estado de São Paulo, aos 29 de maio de 2018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ab/>
        <w:tab/>
        <w:t>a) CAUÊ MACRIS -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29 de maio de 2018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ab/>
        <w:tab/>
        <w:t>a) Rodrigo del Nero - Secretário-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Lei - após 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53:00Z</dcterms:created>
  <dc:creator>Lenovo</dc:creator>
  <dc:description/>
  <cp:keywords/>
  <dc:language>en-US</dc:language>
  <cp:lastModifiedBy>Felipe S. Gomes</cp:lastModifiedBy>
  <cp:lastPrinted>2017-10-04T19:34:00Z</cp:lastPrinted>
  <dcterms:modified xsi:type="dcterms:W3CDTF">2018-05-29T21:19:00Z</dcterms:modified>
  <cp:revision>4</cp:revision>
  <dc:subject/>
  <dc:title>LEI Nº 9366, DE 27 DE AGOSTO DE 1996</dc:title>
</cp:coreProperties>
</file>