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38  ,  DE  29  DE MAIO DE 2018</w:t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>(Projeto de lei nº 515, de 2016,</w:t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a Deputada Maria Lúcia Amary – PSDB)</w:t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Guido Guazzelli” o viaduto localizado no km 58,000 da Rodovia Raposo Tavares – SP 270, em São Roque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Guido Guazzelli” o viaduto localizado no km 58,000 da Rodovia Raposo Tavares – SP 270, em São Roque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29 de maio de 2018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-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Publicada na Secretaria da Assembleia Legislativa do Estado de São Paulo, aos 29 de mai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Rodrigo del Nero - Secretário-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55:00Z</dcterms:created>
  <dc:creator>Lenovo</dc:creator>
  <dc:description/>
  <dc:language>en-US</dc:language>
  <cp:lastModifiedBy>Felipe S. Gomes</cp:lastModifiedBy>
  <cp:lastPrinted>2017-10-04T19:34:00Z</cp:lastPrinted>
  <dcterms:modified xsi:type="dcterms:W3CDTF">2018-05-29T20:56:00Z</dcterms:modified>
  <cp:revision>3</cp:revision>
  <dc:subject/>
  <dc:title>LEI Nº 9366, DE 27 DE AGOSTO DE 1996</dc:title>
</cp:coreProperties>
</file>