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740,  DE 29 DE MAIO DE 2018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5" w:right="43" w:hanging="0"/>
        <w:jc w:val="both"/>
        <w:rPr/>
      </w:pPr>
      <w:r>
        <w:rPr>
          <w:b/>
          <w:sz w:val="24"/>
        </w:rPr>
        <w:t>(Projeto de lei nº 940, de 2016,</w:t>
      </w:r>
    </w:p>
    <w:p>
      <w:pPr>
        <w:pStyle w:val="Normal"/>
        <w:ind w:left="2835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Itamar Borges – PMDB)</w:t>
      </w:r>
    </w:p>
    <w:p>
      <w:pPr>
        <w:pStyle w:val="Normal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Edelcio Leme de Almeida” o dispositivo de acesso e retorno com viaduto SPD 243/318 localizado no km 243 da Rodovia Engenheiro Thales de Lorena Peixoto Júnior – SP 318, em São Carlos.</w:t>
      </w:r>
    </w:p>
    <w:p>
      <w:pPr>
        <w:pStyle w:val="Normal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Edelcio Leme de Almeida” o dispositivo de acesso e retorno com viaduto SPD 243/318 localizado no km 243 da Rodovia Engenheiro Thales de Lorena Peixoto Júnior – SP 318, em São Carlos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9 de maio de 201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CAUÊ MACRIS -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Publicada na Secretaria da Assembleia Legislativa do Estado de São Paulo, aos 29 de maio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Rodrigo del Nero - Secretário-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 - após 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1:02:00Z</dcterms:created>
  <dc:creator>Lenovo</dc:creator>
  <dc:description/>
  <dc:language>en-US</dc:language>
  <cp:lastModifiedBy>Felipe S. Gomes</cp:lastModifiedBy>
  <cp:lastPrinted>2017-10-04T19:34:00Z</cp:lastPrinted>
  <dcterms:modified xsi:type="dcterms:W3CDTF">2018-05-29T21:02:00Z</dcterms:modified>
  <cp:revision>2</cp:revision>
  <dc:subject/>
  <dc:title>LEI Nº 9366, DE 27 DE AGOSTO DE 1996</dc:title>
</cp:coreProperties>
</file>