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/>
      </w:pPr>
      <w:r>
        <w:rPr/>
        <w:t>Lei  nº  16.743, DE 29 DE MAIO DE 2018</w:t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5" w:right="43" w:hanging="0"/>
        <w:jc w:val="both"/>
        <w:rPr/>
      </w:pPr>
      <w:r>
        <w:rPr>
          <w:b/>
          <w:sz w:val="24"/>
        </w:rPr>
        <w:t>(Projeto de lei nº 337, de 2017,</w:t>
      </w:r>
    </w:p>
    <w:p>
      <w:pPr>
        <w:pStyle w:val="Normal"/>
        <w:ind w:left="2835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a Deputada Maria Lúcia Amary – PSDB)</w:t>
      </w:r>
    </w:p>
    <w:p>
      <w:pPr>
        <w:pStyle w:val="Normal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  <w:t>Denomina "Dr. Luiz Maurício Souza Blazeck” o Departamento de Polícia Judiciária do Interior – DEINTER-7, em Sorocaba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Passa a denominar-se "Dr. Luiz Maurício Souza Blazeck” o Departamento de Polícia Judiciária do Interior – DEINTER-7, em Sorocaba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sz w:val="26"/>
        </w:rPr>
      </w:pPr>
      <w:r>
        <w:rPr>
          <w:bCs/>
          <w:sz w:val="24"/>
        </w:rPr>
        <w:t>Artigo 2° – Esta lei entra em vigor na data de sua publicação.</w:t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29 de maio de 2018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a) CAUÊ MACRIS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Publicada na Secretaria da Assembleia Legislativa do Estado de São Paulo, aos 29 de maio de 2018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a) Rodrigo del Nero - Secretário-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Lei - após 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1:06:00Z</dcterms:created>
  <dc:creator>ALESP</dc:creator>
  <dc:description/>
  <dc:language>en-US</dc:language>
  <cp:lastModifiedBy>Felipe S. Gomes</cp:lastModifiedBy>
  <cp:lastPrinted>2017-10-04T19:34:00Z</cp:lastPrinted>
  <dcterms:modified xsi:type="dcterms:W3CDTF">2018-05-29T21:06:00Z</dcterms:modified>
  <cp:revision>2</cp:revision>
  <dc:subject/>
  <dc:title>LEI Nº 9366, DE 27 DE AGOSTO DE 1996</dc:title>
</cp:coreProperties>
</file>