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47,  DE 29 DE MAIO DE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762, de 2017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Welson Gasparini – PSDB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Reynaldo Germano Stein” o trevo localizado no km 45 da Rodovia Prefeito Aziz Lian – SP 107, em Artur Nogueira.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Reynaldo Germano Stein” o trevo localizado no km 45 da Rodovia Prefeito Aziz Lian – SP 107, em Artur Nogueir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9 de mai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Rodrigo del Nero -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10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5-29T21:10:00Z</dcterms:modified>
  <cp:revision>2</cp:revision>
  <dc:subject/>
  <dc:title>LEI Nº 9366, DE 27 DE AGOSTO DE 1996</dc:title>
</cp:coreProperties>
</file>