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29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540, de 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Carlos Neder – P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põe sobre a criação dos Conselhos Gestores dos Parques Estaduai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1º – Fica criado, no âmbito de cada parque estadual, com caráter permanente e deliberativo, Conselho Gestor, com a finalidade de participar do planejamento, gerenciamento e fiscalização de suas atividades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 – Os Conselhos Gestores dos Parques Estaduais contarão com recursos orçamentários necessários ao pleno desenvolvimento de suas atribuições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Os Conselhos Gestores dos Parques Estaduais terão composição tripartite e serão constituídos, em cada parque, por, no mínimo, 10 (dez) membros e respectivos suplentes, assim distribuídos: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5 (cinco) representantes da sociedade civil, sendo: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3 (três) representantes dos usuários, escolhidos pelos próprios usuários, pela respectiva Associação de Usuários ou por movimentos representativos dos distritos de abrangência do parque;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b) 2 (dois) representantes de outros movimentos, instituições ou entidades da sociedade civil organizada, escolhidos pelos fóruns representativos da sociedade civil organizada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– 2 (dois) representantes dos trabalhadores e servidores do respectivo parque estadual, escolhidos por meio de eleição entre seus pares;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– 3 (três) representantes do Poder Executivo, sendo: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1 (um) representante responsável pela direção do parque;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1 (um) representante da Secretaria do Meio Ambiente;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1 (um) representante da Prefeitura Municipal onde o parque estiver localizado;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1º – Em vista da complexidade da administração de parques de grande porte, fica facultada a ampliação da representação de membros de seus Conselhos Gestores a critério do Poder Executiv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2º – Nos Conselhos Gestores dos Parques Estaduais em que houver aumento da representação do Poder Executivo, por qualquer uma das hipóteses acima elencadas, deverá ser ampliada, em igual número, a representação dos usuários dos parques, escolhidos na forma da alínea “a” do inciso I do “caput” deste artigo, de forma a manter-se a paridade entre a representação da sociedade civil e os demais segmento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3º – A indicação de representação dos membros do Conselho Gestor dar-se-á com plena autonomia e ampla divulgação no conjunto de cada um dos segmentos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 – O mandato dos integrantes do Conselho Gestor será de 2 (dois) anos, permitida uma recondução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4º – As reuniões dos Conselhos Gestores serão ampla e previamente divulgadas, com participação livre a todos os interessados, que terão direito a voz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 – As deliberações e os comunicados de interesse do Conselho Gestor deverão ser afixados nas entradas e no interior do parque, em locais de fácil acesso e visualização a todos os usuários e interessados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5º – As funções dos membros dos Conselhos Gestores dos Parques Estaduais não serão remuneradas, sendo suas atividades consideradas de relevante interesse público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6º – Os Conselhos Gestores já instituídos terão o prazo de 1 (um) ano para se adequarem à presente lei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7º – Os Conselhos Gestores reunir-se-ão, ordinariamente, uma vez a cada mês, podendo as reuniões ser convocadas extraordinariamente por solicitação de, no mínimo, 50% (cinquenta por cento) de seus membros ou da Administração do parque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8º – São atribuições dos Conselhos Gestores dos Parques Estaduais, respeitadas as atribuições do Poder Público: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participar da elaboração e aprovar o planejamento das atividades desenvolvidas pelos parques estaduais;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– propor medidas visando à organização e à manutenção dos parques estaduais, à melhoria do sistema de atendimento aos usuários, à defesa dos direitos dos trabalhadores e à consolidação de seu papel como centro de lazer e recreação e como unidade de conservação e educação ambiental;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– analisar e opinar sobre pedidos de autorização de uso dos espaços dos parques estaduais, inclusive para realização de shows e eventos, observada a legislação pertinente;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– fiscalizar e opinar sobre o funcionamento dos parques estaduais;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– examinar propostas, denúncias e queixas, encaminhadas por qualquer pessoa ou entidade;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– articular as populações do entorno do parque, para promover o debate e elaborar propostas sobre as questões ambientais locais;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 – elaborar e aprovar o seu Regimento Interno e normas de funcionamento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9º – A direção da Unidade a que se vincula o Conselho Gestor proporcionará as condições para o seu pleno e regular funcionament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0 – O Poder Executivo regulamentará a presente lei no prazo de 60 (sessenta) dias, a contar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1 – A direção da Unidade terá 120 (cento e vinte) dias para instalar o Conselho Gestor do Parque Estadual correspondente, contados a partir da publicação desta lei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2 – A execução desta lei contará com recursos orçamentários próprios, suplementados se necessári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3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24 de maio de 201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20:11:00Z</dcterms:created>
  <dc:creator>Lenovo</dc:creator>
  <dc:description/>
  <dc:language>en-US</dc:language>
  <cp:lastModifiedBy>Lenovo</cp:lastModifiedBy>
  <cp:lastPrinted>2017-02-22T20:13:00Z</cp:lastPrinted>
  <dcterms:modified xsi:type="dcterms:W3CDTF">2018-05-24T20:14:00Z</dcterms:modified>
  <cp:revision>1</cp:revision>
  <dc:subject/>
  <dc:title/>
</cp:coreProperties>
</file>