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61, de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s Martins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iga que nos editais de licitações e nos contratos de obras públicas se registre a obrigatoriedade de cumprimento da Lei Estadual nº 12.684, de 26 de julho de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firstLine="1134"/>
        <w:jc w:val="both"/>
        <w:rPr/>
      </w:pPr>
      <w:r>
        <w:rPr>
          <w:sz w:val="24"/>
          <w:szCs w:val="24"/>
        </w:rPr>
        <w:t>Artigo 1º – Nos editais de licitações e nos contratos de obras públicas no âmbito da Administração Direta, das Autarquias, das Fundações instituídas e mantidas pelo Poder Público, das Empresas Públicas, das Sociedades de Economia Mista e das demais entidades controladas direta ou indiretamente pelo Estado, será expressamente registrada a obrigatoriedade de cumprimento da Lei Estadual nº 12.684, de 26 de julho de 2007, que proíbe o uso, no Estado de São Paulo, de produtos, materiais ou artefatos que contenham quaisquer tipos de amianto ou asbesto ou outros minerais que, acidentalmente, tenham fibras de amianto na sua composição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/>
      </w:pPr>
      <w:r>
        <w:rPr>
          <w:sz w:val="24"/>
          <w:szCs w:val="24"/>
        </w:rPr>
        <w:t>Artigo 2º – A obrigatoriedade disposta nesta lei aplica-se também ao Poder Judiciário, ao Ministério Público, à Defensoria Pública, ao Poder Legislativo, aos Tribunais de Contas e às Universidades Públicas Estaduais.</w:t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3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47:00Z</dcterms:created>
  <dc:creator>Lenovo</dc:creator>
  <dc:description/>
  <dc:language>en-US</dc:language>
  <cp:lastModifiedBy>Lenovo</cp:lastModifiedBy>
  <cp:lastPrinted>2017-02-22T20:13:00Z</cp:lastPrinted>
  <dcterms:modified xsi:type="dcterms:W3CDTF">2018-05-25T18:49:00Z</dcterms:modified>
  <cp:revision>1</cp:revision>
  <dc:subject/>
  <dc:title/>
</cp:coreProperties>
</file>