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8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Pedro Kaká – PO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belece a equiparação entre os portadores de doença renal crônica e os direitos das pessoas com deficiência para fins de acessibilidade e oportunidades referentes ao percentual legal de vagas reservadas no âmbito da Administração Direta e Indireta deste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portadores de doença renal crônica ficam equiparados às pessoas com deficiência para fins de preenchimento do percentual legal de vagas destinadas às pessoas com deficiência no âmbito da Administração Direta e Indireta deste Estado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Será exigida, para fins de comprovação do estado de saúde do doente renal crônico, documentação emitida pelos órgãos competentes que ateste a doença referida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implantação desta lei correrão à conta de dotações orçamentárias próprias, suplementadas se necessário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3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51:00Z</dcterms:created>
  <dc:creator>Lenovo</dc:creator>
  <dc:description/>
  <dc:language>en-US</dc:language>
  <cp:lastModifiedBy>Lenovo</cp:lastModifiedBy>
  <cp:lastPrinted>2017-02-22T20:13:00Z</cp:lastPrinted>
  <dcterms:modified xsi:type="dcterms:W3CDTF">2018-05-25T18:53:00Z</dcterms:modified>
  <cp:revision>1</cp:revision>
  <dc:subject/>
  <dc:title/>
</cp:coreProperties>
</file>