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17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do Prado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programa de revitalização do Rio Parate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instituir o programa de revitalização do Rio Parate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rograma de revitalização do Rio Parateí poderá ser elaborado e coordenado pela Secretaria do Meio Ambiente, com a cooperação do Comitê das Bacias Hidrográficas do Rio Paraíba do Sul – CBH-PS e participação de entidades da sociedade civ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espesas decorrentes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30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05-23T22:33:00Z</dcterms:modified>
  <cp:revision>1</cp:revision>
  <dc:subject/>
  <dc:title/>
</cp:coreProperties>
</file>