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b/>
          <w:color w:val="000000"/>
          <w:szCs w:val="24"/>
        </w:rPr>
        <w:t>PARECER Nº 709, DE 2018</w:t>
      </w:r>
    </w:p>
    <w:p>
      <w:pPr>
        <w:pStyle w:val="Normal"/>
        <w:rPr/>
      </w:pPr>
      <w:r>
        <w:rPr>
          <w:b/>
          <w:color w:val="000000"/>
          <w:szCs w:val="24"/>
        </w:rPr>
        <w:t>DA COMISSÃO DE FINANÇAS, ORÇAMENTO, E PLANEJAMENTO, SOBRE O PROJETO DE RESOLUÇÃO Nº 14, DE 2015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O Projeto de Resolução nº 14, de 2015, de autoria da Nobre Deputado Hélio Nishimato, tem por objetivo instituir a “Medalha do Mérito Esportivo” a ser concedido às pessoas físicas ou jurídicas que patrocinarem ou fizerem doação direta ou por meio de incentivo fiscal para realização de projetos esportivos ou paradesportivos no âmbito do Estad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os termos regimentais a propositura em tela foi publicada e colocada em pauta por cinco (05) sessões consecutivas, correspondentes às 34ª a 38ª Sessões Ordinárias (de 07 a 13/05/2015), nos termos do item 2 do artigo 148 do Regimento Interno, não recebendo emendas e/ou substitutivos dos Nobres Deputados; ainda, a Divisão de Pesquisa Jurídica em pesquisa de informações técnicas, folhas 04, tendo como fonte de pesquisa o SPL e o Portal da ALESP, verificou que não existem outros projetos semelhantes e/ou idênticos em relação a propositura em debate.</w:t>
      </w:r>
    </w:p>
    <w:p>
      <w:pPr>
        <w:pStyle w:val="Normal"/>
        <w:rPr/>
      </w:pPr>
      <w:r>
        <w:rPr/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ando continuidade ao Processo Legislativo, a proposição foi encaminhada à Comissão de Finanças e Orçamento, para que fossem analisados os aspectos previstos no § 3º do artigo 31 do Regimento Interno, sendo que, na condição de relator designado, verificamos que a proposta não pretende implementar novas atividades ainda não previstas, portanto, não concorre para o aumento da despesa ou redução da receita do Legislativo Paulista, estando o projeto em conformidade com o que preceitua o artigo 25 da Constituição do Estad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inda, cabe ponderar que a propositura em tela trata de matéria “</w:t>
      </w:r>
      <w:r>
        <w:rPr>
          <w:i/>
          <w:color w:val="000000"/>
          <w:szCs w:val="24"/>
        </w:rPr>
        <w:t xml:space="preserve">interna corporis”, </w:t>
      </w:r>
      <w:r>
        <w:rPr>
          <w:color w:val="000000"/>
          <w:szCs w:val="24"/>
        </w:rPr>
        <w:t>pois se destina a regular, com eficácia de lei, matéria de competência exclusiva da Assembleia Legislativa, nos termos do § 3º, do artigo 145, do Regimento Intern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or fim, analisando a Lei Orçamentária Estadual em vigor – Lei nº 15.646, de 2014 – podemos verificar que a propositura em análise poderá ser executada tendo em vista que existem dotações orçamentárias para sua implementação, sendo que observando a programação constante dos quadros que integram a lei mencionada, poderemos localizar, no seguinte programa, as despesas necessárias para fazer frente à execução da propositura em questão, qual seja: Órgão: 01000 – Assembleia Legislativa 992.389.786 Programa 0150 – Processo Legislativo 957.024.071 – Função 01 – Legislativa 992.389.7 - Subfunção 031 - Ação Legislativa 955.613.071 – Modalidade 090 - Aplicações Diretas 799.520.543 – Unidade Orçamentária 01001 – Assembleia Legislativa 992.389.78 – Dotação do Órgão: 01.031.0150.4817 – Ação: Funcionamento do Processo Legislativ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nte o exposto, no que nos compete analisar, somos favoráveis à aprovação do Projeto de Resolução nº 0014, de 2015. É o nosso parecer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Teonilio Barba – Relator</w:t>
      </w:r>
    </w:p>
    <w:p>
      <w:pPr>
        <w:pStyle w:val="Normal"/>
        <w:ind w:left="92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Aprovado como parecer o voto do relator, favorável à proposição. </w:t>
      </w:r>
    </w:p>
    <w:p>
      <w:pPr>
        <w:pStyle w:val="Normal"/>
        <w:ind w:left="927" w:hanging="0"/>
        <w:rPr>
          <w:color w:val="000000"/>
          <w:szCs w:val="24"/>
        </w:rPr>
      </w:pPr>
      <w:r>
        <w:rPr>
          <w:color w:val="000000"/>
          <w:szCs w:val="24"/>
        </w:rPr>
        <w:t>Sala das Comissões, em 9/12/2015.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Mauro Bragato – Presidente</w:t>
      </w:r>
    </w:p>
    <w:p>
      <w:pPr>
        <w:pStyle w:val="Normal"/>
        <w:ind w:left="128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Roberto Massafera – Edson Giriboni – Coronel Camilo – Teonilio Barba – Paulo Correa Jr – João Paulo Rillo – Vaz de Lima – Mauro Bragat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53:00Z</dcterms:created>
  <dc:creator>DDO</dc:creator>
  <dc:description/>
  <cp:keywords/>
  <dc:language>en-US</dc:language>
  <cp:lastModifiedBy>Randy Narumoto</cp:lastModifiedBy>
  <dcterms:modified xsi:type="dcterms:W3CDTF">2018-05-23T20:14:00Z</dcterms:modified>
  <cp:revision>3</cp:revision>
  <dc:subject/>
  <dc:title>Acessorios_Parecer.doc</dc:title>
</cp:coreProperties>
</file>