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remos, nos termos regimentais, tramitação em regime de Urgência para o Projeto de lei nº 951, de 2015, de minha autoria, que d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</w:rPr>
          <w:t xml:space="preserve">ispõe sobre a assistência jurídica integral e gratuita do Estado a todos os policiais civis que, no exercício de suas funções ou em razão delas, se envolvam ou sejam implicados em casos que demandem tutela judicial ou extrajudicial. 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da à relevância da matéria tratada na proposição em epígrafe, tendo em vista os baluartes democráticos inseridos no Projeto que prima pela assistência jurídica integral e gratuita do Estado a todos os policiais civis, através da Defensoria Pública, é imprescindível a rápida aprovação para início imediato da assistência pleiteada.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/11/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Delegado Ol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Prop(&apos;1260806&apos;,&apos;1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2:00Z</dcterms:created>
  <dc:creator>DDO</dc:creator>
  <dc:description/>
  <cp:keywords/>
  <dc:language>en-US</dc:language>
  <cp:lastModifiedBy>ALESP</cp:lastModifiedBy>
  <dcterms:modified xsi:type="dcterms:W3CDTF">2015-11-12T20:23:00Z</dcterms:modified>
  <cp:revision>5</cp:revision>
  <dc:subject/>
  <dc:title>Acessorios_Req. Urgência.doc</dc:title>
</cp:coreProperties>
</file>