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9, DE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E RELATOR ESPECIAL, EM SUBSTITUIÇÃO AO DA COMISSÃO DE CONSTITUIÇÃO E JUSTIÇA, SOBRE O PROJETO DE LEI Nº 630, DE 200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a qualidade de Relator Especial designado para exarar parecer sobre o presente projeto, pela Comissão de Constituição e Justiça, ratifico a manifestação de fls. 05/08, </w:t>
      </w:r>
      <w:r>
        <w:rPr>
          <w:b/>
          <w:bCs/>
          <w:szCs w:val="28"/>
        </w:rPr>
        <w:t xml:space="preserve">favorável pela aprovação ao Projeto de Lei </w:t>
      </w:r>
      <w:r>
        <w:rPr>
          <w:b/>
          <w:szCs w:val="28"/>
        </w:rPr>
        <w:t>nº 630/2009, com a emenda proposta.</w:t>
      </w:r>
    </w:p>
    <w:p>
      <w:pPr>
        <w:pStyle w:val="Normal"/>
        <w:rPr>
          <w:szCs w:val="28"/>
        </w:rPr>
      </w:pPr>
      <w:r>
        <w:rPr>
          <w:szCs w:val="28"/>
        </w:rPr>
        <w:t>a) José Augusto – Relator Especi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ANIFESTAÇÃO A QUE SE REFERE O RELATOR ESPECI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De autoria da nobre Deputada Maria Lúcia Prandi, o projeto em epígrafe cria o bilhete único metropolitano de transporte público coletivo de passageiros na Região Metropolitana da Baixada Santista.</w:t>
      </w:r>
    </w:p>
    <w:p>
      <w:pPr>
        <w:pStyle w:val="Normal"/>
        <w:rPr/>
      </w:pPr>
      <w:r>
        <w:rPr/>
        <w:t>Nos termos regimentais, o projeto esteve em pauta nos dias correspondentes às 104.ª à 108.</w:t>
      </w:r>
      <w:r>
        <w:rPr>
          <w:vertAlign w:val="superscript"/>
        </w:rPr>
        <w:t>a</w:t>
      </w:r>
      <w:r>
        <w:rPr/>
        <w:t xml:space="preserve"> Sessões Ordinárias, de 17/08/09 a 21/08/09, não tendo recebido emendas ou substitutivos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  <w:t>Na qualidade de Relator designado por esse órgão técnico, verificamos que o projeto tem por objetivo criar o bilhete único metropolitano de transporte público de passageiros, integrando os diversos sistemas de transportes disponíveis, de forma a agilizar a operação e promover a integração tarifária nos nove municípios que compõem a Região Metropolitana da Baixada Santista.</w:t>
      </w:r>
    </w:p>
    <w:p>
      <w:pPr>
        <w:pStyle w:val="Normal"/>
        <w:rPr/>
      </w:pPr>
      <w:r>
        <w:rPr/>
        <w:t>Observa-se, de início, que o artigo 25, § 3º da Constituição Federal faculta aos Estados a possibilidade de instituir, por meio de lei complementar, regiões metropolitanas constituídas por agrupamentos de municípios limítrofes, para integrar a organização, o planejamento e a execução de funções públicas de interesse comum.</w:t>
      </w:r>
    </w:p>
    <w:p>
      <w:pPr>
        <w:pStyle w:val="Normal"/>
        <w:rPr>
          <w:i/>
          <w:i/>
          <w:iCs/>
        </w:rPr>
      </w:pPr>
      <w:r>
        <w:rPr/>
        <w:t xml:space="preserve">A Lei Complementa nº 760, de 1º de agosto de 1994, que estabelece diretrizes para a organização regional do Estado de São Paulo, define região metropolitana como </w:t>
      </w:r>
      <w:r>
        <w:rPr>
          <w:i/>
          <w:iCs/>
        </w:rPr>
        <w:t>“o agrupamento de municípios limítrofes, com destacada expressão nacional, a exigir planejamento integrado e ação conjunta com união permanente de esforços para a execução das funções públicas de interesse comum, dos entes públicos nela atuantes, que apresente, cumulativamente, as seguintes característic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 - elevada densidade demográfica;</w:t>
      </w:r>
    </w:p>
    <w:p>
      <w:pPr>
        <w:pStyle w:val="Normal"/>
        <w:rPr/>
      </w:pPr>
      <w:r>
        <w:rPr>
          <w:i/>
          <w:iCs/>
        </w:rPr>
        <w:t>II - significativa conurbação;</w:t>
      </w:r>
    </w:p>
    <w:p>
      <w:pPr>
        <w:pStyle w:val="Normal"/>
        <w:rPr/>
      </w:pPr>
      <w:r>
        <w:rPr/>
        <w:t>(i) III - funções urbanas e regionais com alto grau de diversidade; e</w:t>
      </w:r>
    </w:p>
    <w:p>
      <w:pPr>
        <w:pStyle w:val="Normal"/>
        <w:rPr/>
      </w:pPr>
      <w:r>
        <w:rPr>
          <w:i/>
          <w:iCs/>
        </w:rPr>
        <w:t xml:space="preserve">IV - especialização e integração sócioeconômica.” </w:t>
      </w:r>
      <w:r>
        <w:rPr/>
        <w:t>(art. 3º)</w:t>
      </w:r>
    </w:p>
    <w:p>
      <w:pPr>
        <w:pStyle w:val="Normal"/>
        <w:rPr/>
      </w:pPr>
      <w:r>
        <w:rPr/>
        <w:t>A Região Metropolitana não configura um ente federativo dotado de autonomia política, a exemplo da União, Estados e Municípios. Trata-se de uma unidade regional de natureza administrativa, criada com o intuito de facilitar o desempenho das competências constitucionais do Estado com a cooperação dos Municípios, mas sem retirar-destes suas competências próprias. Vale dizer, a criação de determinada Região Metropolitana não implica redução ou mesmo supressão das competências constitucionais próprias dos Municípios que a compõ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muito embora o transporte público exerça papel fundamental para a integração metropolitana, permanecem distintas a competência do Estado para gerir os serviços de transporte intermunicipal e as dos Municípios para operar o transporte coletivo intramunicipal. Por essa razão, entendemos que a criação do bilhete único metropolitano de transporte público depende da livre adesão dos Municípios que compõem a Região Metropolitana da Baixada Santi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com o intuito de aprimorar o texto da propositura, propomos aos nobres pares desta Comissão de Constituição e Justiça a segui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NDA</w:t>
      </w:r>
    </w:p>
    <w:p>
      <w:pPr>
        <w:pStyle w:val="Normal"/>
        <w:rPr/>
      </w:pPr>
      <w:r>
        <w:rPr/>
        <w:t>I – Dê-se ao parágrafo único do artigo 1º do Projeto de Lei nº 630, de 2009, a seguinte redaçã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1º - (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ágrafo único – O bilhete único metropolitano de transporte público de passageiros tem por objetivo integrar os diversos sistemas de transporte disponíveis, e aqueles que venham a ser criados, agilizando a operação e promovendo a integração tarifária como forma de beneficiar as populações dos Municípios que compõem a Região Metropolitana da Baixada Santista.”</w:t>
      </w:r>
    </w:p>
    <w:p>
      <w:pPr>
        <w:pStyle w:val="Normal"/>
        <w:rPr/>
      </w:pPr>
      <w:r>
        <w:rPr/>
        <w:t>II – Dê-se ao artigo 5º do Projeto de Lei nº 630, de 2009, a seguinte redaçã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5º - O Conselho de Desenvolvimento da Região Metropolitana da Baixada Santista definirá os critérios de compensação financeira aos Municípios que suportarem os ônus decorrentes da adesão a esta lei.”</w:t>
      </w:r>
    </w:p>
    <w:p>
      <w:pPr>
        <w:pStyle w:val="Normal"/>
        <w:rPr/>
      </w:pPr>
      <w:r>
        <w:rPr/>
        <w:t>Ante o exposto, somos favoráveis ao Projeto de lei nº 630, de 2009, com a emenda ora proposta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que Barbie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45:00Z</dcterms:created>
  <dc:creator>DDO</dc:creator>
  <dc:description/>
  <cp:keywords/>
  <dc:language>en-US</dc:language>
  <cp:lastModifiedBy>Lenovo</cp:lastModifiedBy>
  <dcterms:modified xsi:type="dcterms:W3CDTF">2018-05-11T19:48:00Z</dcterms:modified>
  <cp:revision>3</cp:revision>
  <dc:subject/>
  <dc:title>Acessorios_Parecer.doc</dc:title>
</cp:coreProperties>
</file>