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apurar e investigar a prática de maus-tratos cometidos contra animais no âmbito d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discutir e deliberar o relatório fin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 e 09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2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5-07T20:41:00Z</dcterms:modified>
  <cp:revision>3</cp:revision>
  <dc:subject/>
  <dc:title>[Modelo de Comunicado de Reunião aos membros efetivos da Comissão]</dc:title>
</cp:coreProperties>
</file>