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o Sr. Luiz Carlos dos Santos, ex-Vice-Presidente do CONDEPE (Conselho de Defesa dos Direitos Humanos do Estado de São Paulo),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5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7T22:23:00Z</dcterms:modified>
  <cp:revision>4</cp:revision>
  <dc:subject/>
  <dc:title>[Modelo de Comunicado de Reunião aos membros efetivos da Comissão]</dc:title>
</cp:coreProperties>
</file>